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两化融合服务机构调查表</w:t>
      </w:r>
    </w:p>
    <w:p>
      <w:pPr>
        <w:pStyle w:val="Normal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位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期</w:t>
      </w:r>
      <w:r>
        <w:rPr/>
        <w:t>：</w:t>
      </w:r>
      <w:r>
        <w:rPr>
          <w:rFonts w:eastAsia="Arial"/>
        </w:rPr>
        <w:t xml:space="preserve">        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一</w:t>
      </w:r>
      <w:r>
        <w:rPr>
          <w:rFonts w:eastAsia="Arial"/>
        </w:rPr>
        <w:t xml:space="preserve">  </w:t>
      </w:r>
      <w:r>
        <w:rPr/>
        <w:t>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73"/>
        <w:gridCol w:w="2154"/>
        <w:gridCol w:w="210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服务行业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冶金□石化□建材□纺织□轻工□医药□机械装备□电子□汽车□其他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规模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主</w:t>
            </w:r>
            <w:r>
              <w:rPr/>
              <w:t>营业务</w:t>
            </w:r>
            <w:r>
              <w:rPr/>
              <w:t>收入：</w: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增长率：</w:t>
            </w:r>
          </w:p>
          <w:p>
            <w:pPr>
              <w:pStyle w:val="Normal"/>
              <w:ind w:firstLine="42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净</w:t>
            </w:r>
            <w:r>
              <w:rPr/>
              <w:t>利润</w:t>
            </w:r>
            <w:r>
              <w:rPr/>
              <w:t>：</w:t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增长</w:t>
            </w:r>
            <w:r>
              <w:rPr/>
              <w:t>率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税</w:t>
            </w:r>
            <w:r>
              <w:rPr/>
              <w:t>收：</w:t>
            </w:r>
          </w:p>
          <w:p>
            <w:pPr>
              <w:pStyle w:val="Normal"/>
              <w:ind w:firstLine="420"/>
              <w:rPr/>
            </w:pPr>
            <w:r>
              <w:rPr/>
              <w:t>增</w:t>
            </w:r>
            <w:r>
              <w:rPr/>
              <w:t>长率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预计主</w:t>
            </w:r>
            <w:r>
              <w:rPr/>
              <w:t>营</w:t>
            </w:r>
            <w:r>
              <w:rPr/>
              <w:t>业务收入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及邮编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邮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4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企业概况（可包括：企业历史沿革、曾隶属的母体制造业企业、主要经济技术指标、研发情况、咨询</w:t>
            </w:r>
            <w:r>
              <w:rPr/>
              <w:t>服务</w:t>
            </w:r>
            <w:r>
              <w:rPr/>
              <w:t>、信息技术产</w:t>
            </w:r>
            <w:r>
              <w:rPr/>
              <w:t>品及</w:t>
            </w:r>
            <w:r>
              <w:rPr/>
              <w:t>服务、市场及行业地位、未来发展规划等，可续页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二、每个</w:t>
      </w:r>
      <w:r>
        <w:rPr/>
        <w:t>行业的最佳</w:t>
      </w:r>
      <w:r>
        <w:rPr/>
        <w:t>解决方案（不</w:t>
      </w:r>
      <w:r>
        <w:rPr/>
        <w:t>同行业列一个解决方案</w:t>
      </w:r>
      <w:r>
        <w:rPr/>
        <w:t>，多</w:t>
      </w:r>
      <w:r>
        <w:rPr/>
        <w:t>个行业</w:t>
      </w:r>
      <w:r>
        <w:rPr/>
        <w:t>的</w:t>
      </w:r>
      <w:r>
        <w:rPr/>
        <w:t>解决方案均需列</w:t>
      </w:r>
      <w:r>
        <w:rPr/>
        <w:t>出，可多</w:t>
      </w:r>
      <w:r>
        <w:rPr/>
        <w:t>表分列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解决方案名称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方案应用的行业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冶金□石化□建材□纺织□轻工□医药□食品□机械装备□电子□汽车□其他□</w:t>
            </w:r>
          </w:p>
        </w:tc>
      </w:tr>
      <w:tr>
        <w:trPr>
          <w:trHeight w:val="19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解决方案简介（可续页）：</w:t>
            </w:r>
          </w:p>
        </w:tc>
      </w:tr>
      <w:tr>
        <w:trPr>
          <w:trHeight w:val="26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解决方案创新点（可续页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解决方案应用案例和应用效果（可续页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3:00Z</dcterms:created>
  <dc:creator>孙桂林</dc:creator>
  <dc:description/>
  <cp:keywords/>
  <dc:language>en-US</dc:language>
  <cp:lastModifiedBy>jxw</cp:lastModifiedBy>
  <dcterms:modified xsi:type="dcterms:W3CDTF">2017-08-07T03:23:00Z</dcterms:modified>
  <cp:revision>2</cp:revision>
  <dc:subject/>
  <dc:title>附件：</dc:title>
</cp:coreProperties>
</file>