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32"/>
        <w:ind w:firstLine="640"/>
        <w:jc w:val="center"/>
        <w:rPr/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2015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年度江苏省两化融合示范区（复核）名单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江苏省武进国家高新技术产业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常州信息职业技术学院信息产业园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江苏新沂经济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锡山经济技术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泰州市高港区临港经济园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江苏省江都经济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中国南通家纺城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江苏泗阳经济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南京江宁经济技术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江苏洪泽经济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32"/>
        <w:ind w:firstLine="640"/>
        <w:jc w:val="center"/>
        <w:rPr/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2015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年度江苏省两化融合示范区名单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江苏邳州经济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江苏省南通高新技术产业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江苏高淳经济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江苏东台经济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江苏省姜堰经济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432"/>
        <w:ind w:firstLine="640"/>
        <w:jc w:val="center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2015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年度江苏省两化融合试验区名单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扬州市食品产业园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苏州相城经济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江苏丰县经济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高邮城南经济新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扬中智能电气产业园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江苏省泰兴虹桥工业园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江苏滨海经济开发区工业园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江苏泰州高港高新技术产业园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盐城市新洋经济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江苏省兴化经济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盐城市大丰区高新技术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、扬州市江都区武坚镇工业园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、沭阳经济技术开发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、东台市城东新区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04:00Z</dcterms:created>
  <dc:creator>孙桂林</dc:creator>
  <dc:description/>
  <cp:keywords/>
  <dc:language>en-US</dc:language>
  <cp:lastModifiedBy>jxw</cp:lastModifiedBy>
  <dcterms:modified xsi:type="dcterms:W3CDTF">2015-10-22T00:04:00Z</dcterms:modified>
  <cp:revision>2</cp:revision>
  <dc:subject/>
  <dc:title>附件1</dc:title>
</cp:coreProperties>
</file>