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9" w:leader="none"/>
        </w:tabs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720"/>
        <w:jc w:val="center"/>
        <w:rPr/>
      </w:pPr>
      <w:r>
        <w:rPr/>
        <w:t>2013</w:t>
      </w:r>
      <w:r>
        <w:rPr/>
        <w:t>年省认定企业技术中心名单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28"/>
      </w:tblGrid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大洋冷却塔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通用电器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国轻工业机械总公司南京轻工业机械厂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淳达科技发展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亚派科技实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烽火星空通信发展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埃斯顿自动化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科润工业介质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爱德印刷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中旗作物保护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长江涂料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迪威尔高端制造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艾津农化有限责任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威尔化工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绿叶思科药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金三力橡塑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健友生化制药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浦镇海泰制动设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中电熊猫液晶显示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艾欧史密斯（中国）热水器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龙蟠石化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天加空调设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普天通信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国长江航运集团南京金陵船厂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苏美达机电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雷允上药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固锝电子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核苏阀科技实业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路之遥科技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华旃航天电器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东菱振动试验仪器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生益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德龙激光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苏试试验仪器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雅鹿控股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志向纺织科研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立新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吴江市鑫凤织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华源包装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富威科技（吴江）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易升电梯部件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太湖电工新材料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美山子制衣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汇川技术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晶瑞化学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日中天铝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宇邦新型材料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市春菊电器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欧菲光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道森钻采设备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熟市龙腾特种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苏南重工机械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康诺医疗器械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熟建华模具科技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熟市中联光电新材料有限责任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毅昌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昆山京昆油田化学科技开发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昆山康佳电子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昆山古鳌电子机械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真彩文具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昆山凯迪汽车电器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张家港市国泰华荣化工新材料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友谊汽车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张家港市胜达钢绳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新美星包装机械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万富安机械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张家港天达工具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新芳科技集团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雪浪环境科技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信捷电气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金鑫集团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蠡湖叶轮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博耳（无锡）电力成套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华源凯马发动机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玉龙钢管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市凯旋电机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光旭新材料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华精新材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电缆厂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隆盛科技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安士达五金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盾建重工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吉兴汽车声学部件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新广联科技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中联铝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恒诚硅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晶海氨基酸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亨鑫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利通电子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宜兴市格兰特干燥浓缩设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中超电缆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沪宁钢机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兆盛环保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雪豹日化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裕华汽车零部件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苏青水处理工程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倪家巷集团精毛纺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西城三联控股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阴加华新材料资源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阴东辰机械制造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方程电力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阴市创新气门嘴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佳灵药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溧阳市科华机械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力乐汽车部件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市骠马涂装系统工程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亚玛顿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顺风光电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迪邦三星轴承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强力电子新材料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恒耐炉料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凯达重工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恒立高压油缸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翔宇资源再生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乐士雷利电机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华联保健敷料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市华立液压润滑设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腾龙汽车零部件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太平通讯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久信医用净化工程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天元工程机械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凯特汽车部件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市伟泰电子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科研试制中心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镇安电力设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希西维轴承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鱼跃医疗设备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镇江大东纸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省格林艾普化工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镇江中福马机械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兆鋆新材料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节能太阳能科技（镇江）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镇江康飞机器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天辰硅材料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银佳企业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亿阀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和成显示科技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州腾飞电缆电器材料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科凌医疗器械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州市新港电机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欧力特能源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州亚光电缆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金材科技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帝一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三笑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州五亭桥缸套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江扬电缆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迈安德食品机械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中兴化工设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通宇钢管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州恒信仪表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华光双顺机械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州神舟汽车内饰件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州诚德钢管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奔宇车身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新天鸿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卡明模具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奥克化学扬州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州天富龙汽车内饰纤维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百家丽（中国）照明电器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五行材料科技（江苏）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民生特种设备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赛德力制药机械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卓然（靖江）设备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永昊高强度螺栓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常隆农化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泰兴市扬子医药化工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欣晖食品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锁龙消防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博生医用新材料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烟滤嘴有限责任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中远川崎船舶工程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中集罐式储运设备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华强布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海门慧聚药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瑞帆环保装备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黄海汽配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苏中电池科技发展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宇迪光学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亚振家具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华东油压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天科技光纤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天科技海缆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通达动力科技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创斯达（南通）机电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星维油泵油嘴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蛟龙重工发展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君乐宝乳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苏煤矿山设备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黑白龙工程尼龙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凯尔机械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绿茵生物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伟林木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三元杆塔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金虎工具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银杏源生物工程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邳州市夹河木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大象饲料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伟楼生物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大力神管桩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黎明食品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南方永磁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中原木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金凤凰家具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协鑫硅材料科技发展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宇飞电力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省精创电气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格利尔数码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华夏电子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中煤百甲重钢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新沂市汉菱生物工程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天一健消毒剂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维尤纳特精细化工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神华药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金石机械集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苏美食品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清拖农业装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淮安市专用汽车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淮安天参农牧水产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菲特滤料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超威电源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万恒铸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兄弟维生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大丰市大奇金属磨料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正大丰海制药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利达不锈钢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民星茧丝绸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东林电子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扬标石油机械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盐城金龙马特种纺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金秆农业装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国瑞液压机械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剑牌农化股份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苏亚机电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悦达农业发展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盐城华盛变压器制造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苏力机械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盐城市华鸥实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盐城市兰丰环境工程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连云港市兆昱新材料实业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连云港神舟新能源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连云港远洋流体装卸设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连云港顺福食品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连云港润众制药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宿迁恒达纺织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兄弟活塞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斯迪克新型材料（江苏）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奇鹰家纺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景宏新材料科技有限公司技术中心</w:t>
            </w:r>
          </w:p>
        </w:tc>
      </w:tr>
      <w:tr>
        <w:trPr>
          <w:trHeight w:val="42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健谷化工有限公司技术中心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1:00Z</dcterms:created>
  <dc:creator>孙桂林</dc:creator>
  <dc:description/>
  <dc:language>en-US</dc:language>
  <cp:lastModifiedBy>MC SYSTEM</cp:lastModifiedBy>
  <dcterms:modified xsi:type="dcterms:W3CDTF">2013-12-26T03:21:00Z</dcterms:modified>
  <cp:revision>2</cp:revision>
  <dc:subject/>
  <dc:title>附件：</dc:title>
</cp:coreProperties>
</file>