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第五届江苏省工艺美术名人名单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7"/>
        <w:gridCol w:w="1604"/>
        <w:gridCol w:w="2772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类别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青竹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青竹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坚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青竹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牙浅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乱针绣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乱针绣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白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绒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兆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刻纸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梳篦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雕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迎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烙画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雕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丙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雕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江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雕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雕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同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西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编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锦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守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锦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江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志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少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脸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克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连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树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绒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真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彩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金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木雕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雕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明铜香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锦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缂丝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印花布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承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筝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筝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毅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兰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牙雕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雕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水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加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如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木雕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惠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世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惠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桂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梅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金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凤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惠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梅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梅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惠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红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缂丝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皓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纱花边和编结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胜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檀香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工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家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家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扇工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家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存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富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陶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仲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俊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伯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德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跃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玉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淑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元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建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束旦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祥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丽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顺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利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建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湘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才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锦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陶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泥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如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继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伯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崇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东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华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月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永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启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蓉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登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新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桂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明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吉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鹏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版印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文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版印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建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家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绒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宏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草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瑞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木雕刻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柏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彩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荣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票拼贴画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4:00Z</dcterms:created>
  <dc:creator>user</dc:creator>
  <dc:description/>
  <cp:keywords/>
  <dc:language>en-US</dc:language>
  <cp:lastModifiedBy>user</cp:lastModifiedBy>
  <dcterms:modified xsi:type="dcterms:W3CDTF">2011-11-15T02:44:00Z</dcterms:modified>
  <cp:revision>2</cp:revision>
  <dc:subject/>
  <dc:title>附件：</dc:title>
</cp:coreProperties>
</file>