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0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exact" w:line="50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Style15"/>
        <w:spacing w:lineRule="exact" w:line="600" w:before="0" w:after="0"/>
        <w:ind w:left="0" w:firstLine="720"/>
        <w:contextualSpacing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社会法人重大税收违法案件信息报送</w:t>
      </w:r>
      <w:r>
        <w:rPr>
          <w:rFonts w:ascii="Times New Roman" w:hAnsi="Times New Roman" w:cs="Times New Roman" w:eastAsia="方正仿宋_GBK"/>
          <w:sz w:val="32"/>
          <w:szCs w:val="32"/>
        </w:rPr>
        <w:t>表</w:t>
      </w:r>
    </w:p>
    <w:tbl>
      <w:tblPr>
        <w:tblW w:w="130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51"/>
        <w:gridCol w:w="992"/>
        <w:gridCol w:w="850"/>
        <w:gridCol w:w="567"/>
        <w:gridCol w:w="709"/>
        <w:gridCol w:w="992"/>
        <w:gridCol w:w="567"/>
        <w:gridCol w:w="851"/>
        <w:gridCol w:w="992"/>
        <w:gridCol w:w="851"/>
        <w:gridCol w:w="850"/>
        <w:gridCol w:w="709"/>
        <w:gridCol w:w="850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left="0" w:hanging="0"/>
              <w:contextualSpacing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社会法人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left="0" w:hanging="0"/>
              <w:contextualSpacing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纳税人识别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left="0" w:hanging="0"/>
              <w:contextualSpacing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组织机构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left="0" w:hanging="0"/>
              <w:contextualSpacing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注册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left="0" w:hanging="0"/>
              <w:contextualSpacing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法定代表人或者负责人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left="0" w:hanging="0"/>
              <w:contextualSpacing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left="0" w:hanging="0"/>
              <w:contextualSpacing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公民身份号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left="0" w:hanging="0"/>
              <w:contextualSpacing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负有直接责任的财务人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left="0" w:hanging="0"/>
              <w:contextualSpacing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left="0" w:hanging="0"/>
              <w:contextualSpacing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身份证号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left="0" w:hanging="0"/>
              <w:contextualSpacing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主要违法事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left="0" w:hanging="0"/>
              <w:contextualSpacing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相关法律依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税务处理处罚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left="0" w:hanging="0"/>
              <w:contextualSpacing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实施检查的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left="0" w:hanging="0"/>
              <w:contextualSpacing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确认时间（年月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left="0" w:hanging="0"/>
              <w:contextualSpacing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公示截止时间（年月日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ind w:left="0" w:hanging="0"/>
              <w:contextualSpacing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ind w:left="0" w:hanging="0"/>
              <w:contextualSpacing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ind w:left="0" w:hanging="0"/>
              <w:contextualSpacing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ind w:left="0" w:hanging="0"/>
              <w:contextualSpacing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ind w:left="0" w:hanging="0"/>
              <w:contextualSpacing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ind w:left="0" w:hanging="0"/>
              <w:contextualSpacing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ind w:left="0" w:hanging="0"/>
              <w:contextualSpacing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ind w:left="0" w:hanging="0"/>
              <w:contextualSpacing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ind w:left="0" w:hanging="0"/>
              <w:contextualSpacing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ind w:left="0" w:hanging="0"/>
              <w:contextualSpacing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ind w:left="0" w:hanging="0"/>
              <w:contextualSpacing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ind w:left="0" w:hanging="0"/>
              <w:contextualSpacing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ind w:left="0" w:hanging="0"/>
              <w:contextualSpacing/>
              <w:jc w:val="center"/>
              <w:rPr>
                <w:rFonts w:ascii="Times New Roman" w:hAnsi="Times New Roman" w:eastAsia="DotumChe" w:cs="Times New Roman"/>
                <w:sz w:val="32"/>
                <w:szCs w:val="32"/>
              </w:rPr>
            </w:pPr>
            <w:r>
              <w:rPr>
                <w:rFonts w:eastAsia="DotumCh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ind w:left="0" w:hanging="0"/>
              <w:contextualSpacing/>
              <w:jc w:val="center"/>
              <w:rPr>
                <w:rFonts w:ascii="Times New Roman" w:hAnsi="Times New Roman" w:eastAsia="DotumChe" w:cs="Times New Roman"/>
                <w:sz w:val="32"/>
                <w:szCs w:val="32"/>
              </w:rPr>
            </w:pPr>
            <w:r>
              <w:rPr>
                <w:rFonts w:eastAsia="DotumCh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ind w:left="0" w:hanging="0"/>
              <w:contextualSpacing/>
              <w:jc w:val="center"/>
              <w:rPr>
                <w:rFonts w:ascii="Times New Roman" w:hAnsi="Times New Roman" w:eastAsia="DotumChe" w:cs="Times New Roman"/>
                <w:sz w:val="32"/>
                <w:szCs w:val="32"/>
              </w:rPr>
            </w:pPr>
            <w:r>
              <w:rPr>
                <w:rFonts w:eastAsia="DotumChe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ind w:left="0" w:hanging="0"/>
              <w:contextualSpacing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ind w:left="0" w:hanging="0"/>
              <w:contextualSpacing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ind w:left="0" w:hanging="0"/>
              <w:contextualSpacing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ind w:left="0" w:hanging="0"/>
              <w:contextualSpacing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ind w:left="0" w:hanging="0"/>
              <w:contextualSpacing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ind w:left="0" w:hanging="0"/>
              <w:contextualSpacing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ind w:left="0" w:hanging="0"/>
              <w:contextualSpacing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ind w:left="0" w:hanging="0"/>
              <w:contextualSpacing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ind w:left="0" w:hanging="0"/>
              <w:contextualSpacing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ind w:left="0" w:hanging="0"/>
              <w:contextualSpacing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ind w:left="0" w:hanging="0"/>
              <w:contextualSpacing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ind w:left="0" w:hanging="0"/>
              <w:contextualSpacing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ind w:left="0" w:hanging="0"/>
              <w:contextualSpacing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ind w:left="0" w:hanging="0"/>
              <w:contextualSpacing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ind w:left="0" w:hanging="0"/>
              <w:contextualSpacing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ind w:left="0" w:hanging="0"/>
              <w:contextualSpacing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ind w:left="0" w:hanging="0"/>
              <w:contextualSpacing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ind w:left="0" w:hanging="0"/>
              <w:contextualSpacing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ind w:left="0" w:hanging="0"/>
              <w:contextualSpacing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ind w:left="0" w:hanging="0"/>
              <w:contextualSpacing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ind w:left="0" w:hanging="0"/>
              <w:contextualSpacing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ind w:left="0" w:hanging="0"/>
              <w:contextualSpacing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ind w:left="0" w:hanging="0"/>
              <w:contextualSpacing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ind w:left="0" w:hanging="0"/>
              <w:contextualSpacing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ind w:left="0" w:hanging="0"/>
              <w:contextualSpacing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ind w:left="0" w:hanging="0"/>
              <w:contextualSpacing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ind w:left="0" w:hanging="0"/>
              <w:contextualSpacing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ind w:left="0" w:hanging="0"/>
              <w:contextualSpacing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ind w:left="0" w:hanging="0"/>
              <w:contextualSpacing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ind w:left="0" w:hanging="0"/>
              <w:contextualSpacing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ind w:left="0" w:hanging="0"/>
              <w:contextualSpacing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ind w:left="0" w:hanging="0"/>
              <w:contextualSpacing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ind w:left="0" w:hanging="0"/>
              <w:contextualSpacing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ind w:left="0" w:hanging="0"/>
              <w:contextualSpacing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ind w:left="0" w:hanging="0"/>
              <w:contextualSpacing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ind w:left="0" w:hanging="0"/>
              <w:contextualSpacing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ind w:left="0" w:hanging="0"/>
              <w:contextualSpacing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ind w:left="0" w:hanging="0"/>
              <w:contextualSpacing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ind w:left="0" w:hanging="0"/>
              <w:contextualSpacing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ind w:left="0" w:hanging="0"/>
              <w:contextualSpacing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ind w:left="0" w:hanging="0"/>
              <w:contextualSpacing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ind w:left="0" w:hanging="0"/>
              <w:contextualSpacing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ind w:left="0" w:hanging="0"/>
              <w:contextualSpacing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ind w:left="0" w:hanging="0"/>
              <w:contextualSpacing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ind w:left="0" w:hanging="0"/>
              <w:contextualSpacing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Style15"/>
        <w:spacing w:lineRule="exact" w:line="600" w:before="0" w:after="0"/>
        <w:ind w:left="0" w:firstLine="640"/>
        <w:contextualSpacing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 w:before="0" w:after="0"/>
        <w:ind w:left="0" w:hanging="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sectPr>
      <w:footerReference w:type="default" r:id="rId2"/>
      <w:type w:val="nextPage"/>
      <w:pgSz w:orient="landscape" w:w="15840" w:h="122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54:00Z</dcterms:created>
  <dc:creator>Personal</dc:creator>
  <dc:description/>
  <cp:keywords/>
  <dc:language>en-US</dc:language>
  <cp:lastModifiedBy>MC SYSTEM</cp:lastModifiedBy>
  <cp:lastPrinted>2015-07-08T11:43:00Z</cp:lastPrinted>
  <dcterms:modified xsi:type="dcterms:W3CDTF">2015-12-24T02:47:00Z</dcterms:modified>
  <cp:revision>207</cp:revision>
  <dc:subject/>
  <dc:title/>
</cp:coreProperties>
</file>