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5"/>
      </w:tblGrid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附：</w:t>
            </w:r>
            <w:r>
              <w:rPr>
                <w:b/>
                <w:bCs/>
                <w:sz w:val="28"/>
                <w:szCs w:val="28"/>
              </w:rPr>
              <w:t>省</w:t>
            </w:r>
            <w:r>
              <w:rPr>
                <w:b/>
                <w:bCs/>
                <w:sz w:val="28"/>
                <w:szCs w:val="28"/>
              </w:rPr>
              <w:t>电子信息</w:t>
            </w:r>
            <w:r>
              <w:rPr>
                <w:b/>
                <w:bCs/>
                <w:sz w:val="28"/>
                <w:szCs w:val="28"/>
              </w:rPr>
              <w:t>工程</w:t>
            </w:r>
            <w:r>
              <w:rPr>
                <w:b/>
                <w:bCs/>
                <w:sz w:val="28"/>
                <w:szCs w:val="28"/>
              </w:rPr>
              <w:t>高级专业技术</w:t>
            </w:r>
            <w:r>
              <w:rPr>
                <w:b/>
                <w:bCs/>
                <w:sz w:val="28"/>
                <w:szCs w:val="28"/>
              </w:rPr>
              <w:t>资格</w:t>
            </w:r>
            <w:r>
              <w:rPr>
                <w:b/>
                <w:bCs/>
                <w:sz w:val="28"/>
                <w:szCs w:val="28"/>
              </w:rPr>
              <w:t>评审通过人员名单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常熟理工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2960"/>
                    <w:gridCol w:w="4410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根林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熟理工学院</w:t>
                        </w:r>
                      </w:p>
                    </w:tc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9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国网电力科学研究院（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8"/>
                    <w:gridCol w:w="3791"/>
                    <w:gridCol w:w="3791"/>
                  </w:tblGrid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叶剑斌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网电力科学研究院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维永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网电力科学研究院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梁奕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网电力科学研究院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华飞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网电力科学研究院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国网江苏省电力公司信通分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4756"/>
                    <w:gridCol w:w="3072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缪巍巍</w:t>
                        </w:r>
                      </w:p>
                    </w:tc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国网江苏省电力公司信通分公司</w:t>
                        </w:r>
                      </w:p>
                    </w:tc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电力信息技术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4417"/>
                    <w:gridCol w:w="3324"/>
                  </w:tblGrid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纪军</w:t>
                        </w:r>
                      </w:p>
                    </w:tc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电力信息技术有限公司</w:t>
                        </w:r>
                      </w:p>
                    </w:tc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84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工程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3"/>
                    <w:gridCol w:w="4206"/>
                    <w:gridCol w:w="3791"/>
                  </w:tblGrid>
                  <w:tr>
                    <w:trPr/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建</w:t>
                        </w:r>
                      </w:p>
                    </w:tc>
                    <w:tc>
                      <w:tcPr>
                        <w:tcW w:w="42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江苏工程职业技术学院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开放大学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3130"/>
                    <w:gridCol w:w="4664"/>
                  </w:tblGrid>
                  <w:tr>
                    <w:trPr/>
                    <w:tc>
                      <w:tcPr>
                        <w:tcW w:w="1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祎</w:t>
                        </w:r>
                      </w:p>
                    </w:tc>
                    <w:tc>
                      <w:tcPr>
                        <w:tcW w:w="31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开放大学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1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电子信息产品质检研究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13"/>
                    <w:gridCol w:w="5299"/>
                    <w:gridCol w:w="2668"/>
                  </w:tblGrid>
                  <w:tr>
                    <w:trPr/>
                    <w:tc>
                      <w:tcPr>
                        <w:tcW w:w="9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玉斐</w:t>
                        </w:r>
                      </w:p>
                    </w:tc>
                    <w:tc>
                      <w:tcPr>
                        <w:tcW w:w="52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电子信息产品质量</w:t>
                        </w:r>
                        <w:r>
                          <w:rPr/>
                          <w:t>监督</w:t>
                        </w:r>
                        <w:r>
                          <w:rPr/>
                          <w:t>检验研究院</w:t>
                        </w:r>
                      </w:p>
                    </w:tc>
                    <w:tc>
                      <w:tcPr>
                        <w:tcW w:w="26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教育考试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"/>
                    <w:gridCol w:w="3724"/>
                    <w:gridCol w:w="4182"/>
                  </w:tblGrid>
                  <w:tr>
                    <w:trPr/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厉浩</w:t>
                        </w:r>
                      </w:p>
                    </w:tc>
                    <w:tc>
                      <w:tcPr>
                        <w:tcW w:w="37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教育考试院</w:t>
                        </w:r>
                      </w:p>
                    </w:tc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68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人民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3266"/>
                    <w:gridCol w:w="4182"/>
                  </w:tblGrid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如春</w:t>
                        </w:r>
                      </w:p>
                    </w:tc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人民医院</w:t>
                        </w:r>
                      </w:p>
                    </w:tc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68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信息中心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3266"/>
                    <w:gridCol w:w="4182"/>
                  </w:tblGrid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成兵</w:t>
                        </w:r>
                      </w:p>
                    </w:tc>
                    <w:tc>
                      <w:tcPr>
                        <w:tcW w:w="32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信息中心</w:t>
                        </w:r>
                      </w:p>
                    </w:tc>
                    <w:tc>
                      <w:tcPr>
                        <w:tcW w:w="418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68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28"/>
              <w:gridCol w:w="5043"/>
              <w:gridCol w:w="2522"/>
              <w:gridCol w:w="52"/>
            </w:tblGrid>
            <w:tr>
              <w:trPr/>
              <w:tc>
                <w:tcPr>
                  <w:tcW w:w="9045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邮电规划设计院有限责任公司（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gridSpan w:val="4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8"/>
                    <w:gridCol w:w="5046"/>
                    <w:gridCol w:w="2856"/>
                  </w:tblGrid>
                  <w:tr>
                    <w:trPr/>
                    <w:tc>
                      <w:tcPr>
                        <w:tcW w:w="9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孔繁俊</w:t>
                        </w:r>
                      </w:p>
                    </w:tc>
                    <w:tc>
                      <w:tcPr>
                        <w:tcW w:w="50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28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巫晨云</w:t>
                  </w:r>
                </w:p>
              </w:tc>
              <w:tc>
                <w:tcPr>
                  <w:tcW w:w="5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邮电规划设计院有限责任公司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员级高级工程师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储轶钢</w:t>
                  </w:r>
                </w:p>
              </w:tc>
              <w:tc>
                <w:tcPr>
                  <w:tcW w:w="5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邮电规划设计院有限责任公司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员级高级工程师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方晓农</w:t>
                  </w:r>
                </w:p>
              </w:tc>
              <w:tc>
                <w:tcPr>
                  <w:tcW w:w="5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邮电规划设计院有限责任公司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员级高级工程师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魏贤虎</w:t>
                  </w:r>
                </w:p>
              </w:tc>
              <w:tc>
                <w:tcPr>
                  <w:tcW w:w="50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江苏省邮电规划设计院有限责任公司</w:t>
                  </w:r>
                </w:p>
              </w:tc>
              <w:tc>
                <w:tcPr>
                  <w:tcW w:w="252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员级高级工程师</w:t>
                  </w:r>
                </w:p>
              </w:tc>
              <w:tc>
                <w:tcPr>
                  <w:tcW w:w="5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中医药研究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"/>
                    <w:gridCol w:w="3977"/>
                    <w:gridCol w:w="3977"/>
                  </w:tblGrid>
                  <w:tr>
                    <w:trPr/>
                    <w:tc>
                      <w:tcPr>
                        <w:tcW w:w="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夏舜</w:t>
                        </w:r>
                      </w:p>
                    </w:tc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中医药研究院</w:t>
                        </w:r>
                      </w:p>
                    </w:tc>
                    <w:tc>
                      <w:tcPr>
                        <w:tcW w:w="39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5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肿瘤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27"/>
                    <w:gridCol w:w="3443"/>
                    <w:gridCol w:w="4410"/>
                  </w:tblGrid>
                  <w:tr>
                    <w:trPr/>
                    <w:tc>
                      <w:tcPr>
                        <w:tcW w:w="10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任凯</w:t>
                        </w:r>
                      </w:p>
                    </w:tc>
                    <w:tc>
                      <w:tcPr>
                        <w:tcW w:w="34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肿瘤医院</w:t>
                        </w:r>
                      </w:p>
                    </w:tc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9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信息职业技术学院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1"/>
                    <w:gridCol w:w="4018"/>
                    <w:gridCol w:w="3621"/>
                  </w:tblGrid>
                  <w:tr>
                    <w:trPr/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斌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春宝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艺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2960"/>
                    <w:gridCol w:w="4410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褚宁琳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艺术学院</w:t>
                        </w:r>
                      </w:p>
                    </w:tc>
                    <w:tc>
                      <w:tcPr>
                        <w:tcW w:w="4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80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扬州大学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5"/>
                    <w:gridCol w:w="2237"/>
                    <w:gridCol w:w="4948"/>
                  </w:tblGrid>
                  <w:tr>
                    <w:trPr/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毛翔宇</w:t>
                        </w:r>
                      </w:p>
                    </w:tc>
                    <w:tc>
                      <w:tcPr>
                        <w:tcW w:w="22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大学</w:t>
                        </w:r>
                      </w:p>
                    </w:tc>
                    <w:tc>
                      <w:tcPr>
                        <w:tcW w:w="49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28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中国电力科学研究院南京分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4593"/>
                    <w:gridCol w:w="3193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晶生</w:t>
                        </w:r>
                      </w:p>
                    </w:tc>
                    <w:tc>
                      <w:tcPr>
                        <w:tcW w:w="45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国电力科学研究院南京分院</w:t>
                        </w:r>
                      </w:p>
                    </w:tc>
                    <w:tc>
                      <w:tcPr>
                        <w:tcW w:w="3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中邮建技术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8"/>
                    <w:gridCol w:w="3791"/>
                    <w:gridCol w:w="3791"/>
                  </w:tblGrid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黄亦明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37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无锡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"/>
                    <w:gridCol w:w="4906"/>
                    <w:gridCol w:w="2960"/>
                  </w:tblGrid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健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南大学无锡集成电路技术研究所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冯术娟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法尔胜光子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许君锋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阴兴澄特种钢铁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常州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4417"/>
                    <w:gridCol w:w="3324"/>
                  </w:tblGrid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严春</w:t>
                        </w:r>
                      </w:p>
                    </w:tc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三恒科技股份有限公司</w:t>
                        </w:r>
                      </w:p>
                    </w:tc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倪昕晔</w:t>
                        </w:r>
                      </w:p>
                    </w:tc>
                    <w:tc>
                      <w:tcPr>
                        <w:tcW w:w="44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市第二人民医院</w:t>
                        </w:r>
                      </w:p>
                    </w:tc>
                    <w:tc>
                      <w:tcPr>
                        <w:tcW w:w="33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通（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5"/>
                    <w:gridCol w:w="5177"/>
                    <w:gridCol w:w="2758"/>
                  </w:tblGrid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曹锋杰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</w:t>
                        </w:r>
                        <w:r>
                          <w:rPr/>
                          <w:t>通</w:t>
                        </w:r>
                        <w:r>
                          <w:rPr/>
                          <w:t>市民防（人防）指挥信息保障中心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曹新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现代电力科技股份有限公司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尹建丰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林洋能源股份有限公司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石海忠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通富微电子股份有限公司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9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曹阳</w:t>
                        </w:r>
                      </w:p>
                    </w:tc>
                    <w:tc>
                      <w:tcPr>
                        <w:tcW w:w="51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第一人民医院</w:t>
                        </w:r>
                      </w:p>
                    </w:tc>
                    <w:tc>
                      <w:tcPr>
                        <w:tcW w:w="27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连云港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1"/>
                    <w:gridCol w:w="4018"/>
                    <w:gridCol w:w="3621"/>
                  </w:tblGrid>
                  <w:tr>
                    <w:trPr/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范强贤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生产力促进局</w:t>
                        </w:r>
                      </w:p>
                    </w:tc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董亮</w:t>
                        </w:r>
                      </w:p>
                    </w:tc>
                    <w:tc>
                      <w:tcPr>
                        <w:tcW w:w="40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信息中心</w:t>
                        </w:r>
                      </w:p>
                    </w:tc>
                    <w:tc>
                      <w:tcPr>
                        <w:tcW w:w="36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盐城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14"/>
                    <w:gridCol w:w="4906"/>
                    <w:gridCol w:w="2960"/>
                  </w:tblGrid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武芳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城市第一人民医院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宋金德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城市东方城市照明工程有限公司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0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沈祝祥</w:t>
                        </w:r>
                      </w:p>
                    </w:tc>
                    <w:tc>
                      <w:tcPr>
                        <w:tcW w:w="49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城市第一人民医院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扬州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52"/>
                    <w:gridCol w:w="4756"/>
                    <w:gridCol w:w="3072"/>
                  </w:tblGrid>
                  <w:tr>
                    <w:trPr/>
                    <w:tc>
                      <w:tcPr>
                        <w:tcW w:w="10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正华</w:t>
                        </w:r>
                      </w:p>
                    </w:tc>
                    <w:tc>
                      <w:tcPr>
                        <w:tcW w:w="47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国脉通信发展有限责任公司</w:t>
                        </w:r>
                      </w:p>
                    </w:tc>
                    <w:tc>
                      <w:tcPr>
                        <w:tcW w:w="307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泰州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44"/>
                    <w:gridCol w:w="4943"/>
                    <w:gridCol w:w="3193"/>
                  </w:tblGrid>
                  <w:tr>
                    <w:trPr/>
                    <w:tc>
                      <w:tcPr>
                        <w:tcW w:w="7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立</w:t>
                        </w:r>
                      </w:p>
                    </w:tc>
                    <w:tc>
                      <w:tcPr>
                        <w:tcW w:w="494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东华测试技术股份有限公司</w:t>
                        </w:r>
                      </w:p>
                    </w:tc>
                    <w:tc>
                      <w:tcPr>
                        <w:tcW w:w="31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研究员级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常州工程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留宛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工程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常州轻工职业技术学院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韩迎辉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轻工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晓林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轻工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常州信息职业技术学院（</w:t>
                  </w: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凌翱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常州信息职业技术学院 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蒋达央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利华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静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许志荣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叶品菊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鲁少勤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常州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宏图三胞高科技术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5284"/>
                    <w:gridCol w:w="2234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钱福林</w:t>
                        </w:r>
                      </w:p>
                    </w:tc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宏图三胞高科技术有限公司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淮安信息职业技术学院（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大诚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彦明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帅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于正永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姚薇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善状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云龙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程乐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大学附属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5"/>
                    <w:gridCol w:w="4406"/>
                    <w:gridCol w:w="2779"/>
                  </w:tblGrid>
                  <w:tr>
                    <w:trPr/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潇君</w:t>
                        </w:r>
                      </w:p>
                    </w:tc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大学附属医院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工程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新华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工程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开放大学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4067"/>
                    <w:gridCol w:w="3403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郝喆</w:t>
                        </w:r>
                      </w:p>
                    </w:tc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开放大学</w:t>
                        </w:r>
                      </w:p>
                    </w:tc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运</w:t>
                        </w:r>
                      </w:p>
                    </w:tc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开放大学</w:t>
                        </w:r>
                      </w:p>
                    </w:tc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第二中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5"/>
                    <w:gridCol w:w="4406"/>
                    <w:gridCol w:w="2779"/>
                  </w:tblGrid>
                  <w:tr>
                    <w:trPr/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莉娜</w:t>
                        </w:r>
                      </w:p>
                    </w:tc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第二中医院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电子信息产品质检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5284"/>
                    <w:gridCol w:w="2234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明星</w:t>
                        </w:r>
                      </w:p>
                    </w:tc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电子信息产品质检院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公共信用信息中心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5099"/>
                    <w:gridCol w:w="2349"/>
                  </w:tblGrid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谈天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公共信用信息中心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遵雷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公共信用信息中心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海洋经济监测评估中心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26"/>
                    <w:gridCol w:w="5720"/>
                    <w:gridCol w:w="2234"/>
                  </w:tblGrid>
                  <w:tr>
                    <w:trPr/>
                    <w:tc>
                      <w:tcPr>
                        <w:tcW w:w="9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瑞</w:t>
                        </w:r>
                      </w:p>
                    </w:tc>
                    <w:tc>
                      <w:tcPr>
                        <w:tcW w:w="57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海洋经济监测评估中心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计划生育科学技术研究所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83"/>
                    <w:gridCol w:w="5868"/>
                    <w:gridCol w:w="2129"/>
                  </w:tblGrid>
                  <w:tr>
                    <w:trPr/>
                    <w:tc>
                      <w:tcPr>
                        <w:tcW w:w="8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宁</w:t>
                        </w:r>
                      </w:p>
                    </w:tc>
                    <w:tc>
                      <w:tcPr>
                        <w:tcW w:w="58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计划生育科学技术研究所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农垦集团有限公司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5099"/>
                    <w:gridCol w:w="2349"/>
                  </w:tblGrid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闵祺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农垦集团有限公司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永明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农垦集团有限公司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人民医院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5"/>
                    <w:gridCol w:w="4115"/>
                    <w:gridCol w:w="2960"/>
                  </w:tblGrid>
                  <w:tr>
                    <w:trPr/>
                    <w:tc>
                      <w:tcPr>
                        <w:tcW w:w="1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景慎旗</w:t>
                        </w:r>
                      </w:p>
                    </w:tc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人民医院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洋</w:t>
                        </w:r>
                      </w:p>
                    </w:tc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人民医院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9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软件产品检测中心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32"/>
                    <w:gridCol w:w="5099"/>
                    <w:gridCol w:w="2349"/>
                  </w:tblGrid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尤小燕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软件产品检测中心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于园园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软件产品检测中心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4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洋</w:t>
                        </w:r>
                      </w:p>
                    </w:tc>
                    <w:tc>
                      <w:tcPr>
                        <w:tcW w:w="50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软件产品检测中心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无线电科学研究所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韩莹清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无线电科学研究所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信息中心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5"/>
                    <w:gridCol w:w="4115"/>
                    <w:gridCol w:w="2960"/>
                  </w:tblGrid>
                  <w:tr>
                    <w:trPr/>
                    <w:tc>
                      <w:tcPr>
                        <w:tcW w:w="18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善鹏</w:t>
                        </w:r>
                      </w:p>
                    </w:tc>
                    <w:tc>
                      <w:tcPr>
                        <w:tcW w:w="41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信息中心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0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省邮电规划设计院有限责公司（</w:t>
                  </w:r>
                  <w:r>
                    <w:rPr>
                      <w:b/>
                      <w:bCs/>
                    </w:rPr>
                    <w:t>47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39"/>
                    <w:gridCol w:w="5874"/>
                    <w:gridCol w:w="1867"/>
                  </w:tblGrid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吉顺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伊凡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晖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邱赟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斌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洋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成帅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查昊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霖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戴春伟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关峰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文利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红民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平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平安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洪成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谢俊涛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许文强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陶卓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鹏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屈刚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军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小锦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魏文勇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蒋友文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鹏飞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永洲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彭鹏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成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觐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瑞宁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袁荔芬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峰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檀标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晨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旭姣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鹤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晓亮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董健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肖明坤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于俊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欣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汤向栋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冯小江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沈剑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宇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傅斌</w:t>
                        </w:r>
                      </w:p>
                    </w:tc>
                    <w:tc>
                      <w:tcPr>
                        <w:tcW w:w="58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邮电规划设计院有限责任公司</w:t>
                        </w:r>
                      </w:p>
                    </w:tc>
                    <w:tc>
                      <w:tcPr>
                        <w:tcW w:w="18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江苏智运科技发展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"/>
                    <w:gridCol w:w="5557"/>
                    <w:gridCol w:w="2349"/>
                  </w:tblGrid>
                  <w:tr>
                    <w:trPr/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珣</w:t>
                        </w:r>
                      </w:p>
                    </w:tc>
                    <w:tc>
                      <w:tcPr>
                        <w:tcW w:w="5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智运科技发展有限公司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工程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30"/>
                    <w:gridCol w:w="3784"/>
                    <w:gridCol w:w="3166"/>
                  </w:tblGrid>
                  <w:tr>
                    <w:trPr/>
                    <w:tc>
                      <w:tcPr>
                        <w:tcW w:w="19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兰友</w:t>
                        </w:r>
                      </w:p>
                    </w:tc>
                    <w:tc>
                      <w:tcPr>
                        <w:tcW w:w="37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工程学院</w:t>
                        </w:r>
                      </w:p>
                    </w:tc>
                    <w:tc>
                      <w:tcPr>
                        <w:tcW w:w="31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南瑞继保电气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"/>
                    <w:gridCol w:w="5557"/>
                    <w:gridCol w:w="2349"/>
                  </w:tblGrid>
                  <w:tr>
                    <w:trPr/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方圆</w:t>
                        </w:r>
                      </w:p>
                    </w:tc>
                    <w:tc>
                      <w:tcPr>
                        <w:tcW w:w="5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南瑞继保电气有限公司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铁道职业技术学院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5175"/>
                    <w:gridCol w:w="2619"/>
                  </w:tblGrid>
                  <w:tr>
                    <w:trPr/>
                    <w:tc>
                      <w:tcPr>
                        <w:tcW w:w="1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明</w:t>
                        </w:r>
                      </w:p>
                    </w:tc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铁道职业技术学院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斌</w:t>
                        </w:r>
                      </w:p>
                    </w:tc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铁道职业技术学院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信息工程大学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27"/>
                    <w:gridCol w:w="4693"/>
                    <w:gridCol w:w="2960"/>
                  </w:tblGrid>
                  <w:tr>
                    <w:trPr/>
                    <w:tc>
                      <w:tcPr>
                        <w:tcW w:w="12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兴</w:t>
                        </w:r>
                      </w:p>
                    </w:tc>
                    <w:tc>
                      <w:tcPr>
                        <w:tcW w:w="46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工程大学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8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信息职业技术学院（</w:t>
                  </w:r>
                  <w:r>
                    <w:rPr>
                      <w:b/>
                      <w:bCs/>
                    </w:rPr>
                    <w:t>4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珊珊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前华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燕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魏欣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信息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艺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4067"/>
                    <w:gridCol w:w="3403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帅</w:t>
                        </w:r>
                      </w:p>
                    </w:tc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艺术学院</w:t>
                        </w:r>
                      </w:p>
                    </w:tc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京邮电大学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0"/>
                    <w:gridCol w:w="4067"/>
                    <w:gridCol w:w="3403"/>
                  </w:tblGrid>
                  <w:tr>
                    <w:trPr/>
                    <w:tc>
                      <w:tcPr>
                        <w:tcW w:w="14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熠</w:t>
                        </w:r>
                      </w:p>
                    </w:tc>
                    <w:tc>
                      <w:tcPr>
                        <w:tcW w:w="40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邮电大学</w:t>
                        </w:r>
                      </w:p>
                    </w:tc>
                    <w:tc>
                      <w:tcPr>
                        <w:tcW w:w="3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3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省信息安全保密工程技术研究中心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汤祖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省信息安全保密工程技术研究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亚峰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省信息安全保密工程技术研究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省信息安全保密工程技术研究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大学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59"/>
                    <w:gridCol w:w="3220"/>
                    <w:gridCol w:w="4001"/>
                  </w:tblGrid>
                  <w:tr>
                    <w:trPr/>
                    <w:tc>
                      <w:tcPr>
                        <w:tcW w:w="16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娴</w:t>
                        </w:r>
                      </w:p>
                    </w:tc>
                    <w:tc>
                      <w:tcPr>
                        <w:tcW w:w="3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大学</w:t>
                        </w:r>
                      </w:p>
                    </w:tc>
                    <w:tc>
                      <w:tcPr>
                        <w:tcW w:w="40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0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大学附属第一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姜惠芬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大学附属第一医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大学附属儿童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5175"/>
                    <w:gridCol w:w="2619"/>
                  </w:tblGrid>
                  <w:tr>
                    <w:trPr/>
                    <w:tc>
                      <w:tcPr>
                        <w:tcW w:w="1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诸俊</w:t>
                        </w:r>
                      </w:p>
                    </w:tc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大学附属儿童医院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工艺美术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74"/>
                    <w:gridCol w:w="5557"/>
                    <w:gridCol w:w="2349"/>
                  </w:tblGrid>
                  <w:tr>
                    <w:trPr/>
                    <w:tc>
                      <w:tcPr>
                        <w:tcW w:w="9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周雪</w:t>
                        </w:r>
                      </w:p>
                    </w:tc>
                    <w:tc>
                      <w:tcPr>
                        <w:tcW w:w="55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工艺美术职业技术学院</w:t>
                        </w:r>
                      </w:p>
                    </w:tc>
                    <w:tc>
                      <w:tcPr>
                        <w:tcW w:w="23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经贸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盖之华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经贸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苏州市职称评价中心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7"/>
                    <w:gridCol w:w="4664"/>
                    <w:gridCol w:w="2619"/>
                  </w:tblGrid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宋浩然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苏州市职称评价中心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网盈科技服务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吴海路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网盈科技服务有限公司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新华报业传媒集团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95"/>
                    <w:gridCol w:w="4406"/>
                    <w:gridCol w:w="2779"/>
                  </w:tblGrid>
                  <w:tr>
                    <w:trPr/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包志国</w:t>
                        </w:r>
                      </w:p>
                    </w:tc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新华报业传媒集团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储泉松</w:t>
                        </w:r>
                      </w:p>
                    </w:tc>
                    <w:tc>
                      <w:tcPr>
                        <w:tcW w:w="44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新华报业传媒集团</w:t>
                        </w:r>
                      </w:p>
                    </w:tc>
                    <w:tc>
                      <w:tcPr>
                        <w:tcW w:w="27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徐州工业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肖亚杰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48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徐州医科大学附属医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86"/>
                    <w:gridCol w:w="5175"/>
                    <w:gridCol w:w="2619"/>
                  </w:tblGrid>
                  <w:tr>
                    <w:trPr/>
                    <w:tc>
                      <w:tcPr>
                        <w:tcW w:w="1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龙</w:t>
                        </w:r>
                      </w:p>
                    </w:tc>
                    <w:tc>
                      <w:tcPr>
                        <w:tcW w:w="51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医科大学附属医院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扬州大学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242"/>
                    <w:gridCol w:w="2960"/>
                    <w:gridCol w:w="3678"/>
                  </w:tblGrid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佳利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大学</w:t>
                        </w:r>
                      </w:p>
                    </w:tc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8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江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大学</w:t>
                        </w:r>
                      </w:p>
                    </w:tc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8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224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朱金荣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大学</w:t>
                        </w:r>
                      </w:p>
                    </w:tc>
                    <w:tc>
                      <w:tcPr>
                        <w:tcW w:w="367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8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扬州工业职业技术学院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10"/>
                    <w:gridCol w:w="4893"/>
                    <w:gridCol w:w="2477"/>
                  </w:tblGrid>
                  <w:tr>
                    <w:trPr/>
                    <w:tc>
                      <w:tcPr>
                        <w:tcW w:w="15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春林</w:t>
                        </w:r>
                      </w:p>
                    </w:tc>
                    <w:tc>
                      <w:tcPr>
                        <w:tcW w:w="48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工业职业技术学院</w:t>
                        </w:r>
                      </w:p>
                    </w:tc>
                    <w:tc>
                      <w:tcPr>
                        <w:tcW w:w="24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60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中博信息技术研究院有限公司（</w:t>
                  </w:r>
                  <w:r>
                    <w:rPr>
                      <w:b/>
                      <w:bCs/>
                    </w:rPr>
                    <w:t>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98"/>
                    <w:gridCol w:w="5453"/>
                    <w:gridCol w:w="2129"/>
                  </w:tblGrid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刚</w:t>
                        </w:r>
                      </w:p>
                    </w:tc>
                    <w:tc>
                      <w:tcPr>
                        <w:tcW w:w="5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博信息技术研究院有限公司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唐大树</w:t>
                        </w:r>
                      </w:p>
                    </w:tc>
                    <w:tc>
                      <w:tcPr>
                        <w:tcW w:w="5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博信息技术研究院有限公司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敏</w:t>
                        </w:r>
                      </w:p>
                    </w:tc>
                    <w:tc>
                      <w:tcPr>
                        <w:tcW w:w="54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博信息技术研究院有限公司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中通维易科技服务有限公司（</w:t>
                  </w:r>
                  <w:r>
                    <w:rPr>
                      <w:b/>
                      <w:bCs/>
                    </w:rPr>
                    <w:t>1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5284"/>
                    <w:gridCol w:w="2234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黎君</w:t>
                        </w:r>
                      </w:p>
                    </w:tc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通维易科技服务有限公司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36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中邮建技术有限公司（</w:t>
                  </w:r>
                  <w:r>
                    <w:rPr>
                      <w:b/>
                      <w:bCs/>
                    </w:rPr>
                    <w:t>19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597"/>
                    <w:gridCol w:w="4664"/>
                    <w:gridCol w:w="2619"/>
                  </w:tblGrid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展银洪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沈建明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丁广兵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虞良生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韦炜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苗霖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纪士伟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季自森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芳杰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石晶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嵇海滨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薛松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魏志兵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宝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单正锋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范志蔚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严秋生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峰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59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鲍伟</w:t>
                        </w:r>
                      </w:p>
                    </w:tc>
                    <w:tc>
                      <w:tcPr>
                        <w:tcW w:w="4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邮建技术有限公司</w:t>
                        </w:r>
                      </w:p>
                    </w:tc>
                    <w:tc>
                      <w:tcPr>
                        <w:tcW w:w="261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7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徐州（</w:t>
                  </w:r>
                  <w:r>
                    <w:rPr>
                      <w:b/>
                      <w:bCs/>
                    </w:rPr>
                    <w:t>13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铭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人力资源和社会保障信息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艳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工程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史志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医科大学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方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人防指挥信息保障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宁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中联水泥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永辉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华洋通信科技股份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陆江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中心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丁斌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徐州市中心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昕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感知矿山科技股份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孟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中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翟靖轩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国矿业大学大学科技园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雨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食品药品安全监督所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峰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沛县疾病预防控制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南通（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蔡炳余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天科技海缆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郭益锋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市第一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蒋欣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三信塑胶装备科技股份有限公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宋诚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薄荷厂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崔晓琴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如东县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闫继宾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恒科新材料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志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通新联电子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孟领刚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现代电力科技股份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连云港（</w:t>
                  </w:r>
                  <w:r>
                    <w:rPr>
                      <w:b/>
                      <w:bCs/>
                    </w:rPr>
                    <w:t>2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勇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妇幼保健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学剑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自来水有限责任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亮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白塔埠机场有限责任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亭香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云电视台广告经营部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芬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科技情报研究所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磊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人力资源和社会保障局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赵巍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第一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温智惠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日出东方太阳能股份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红宝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教育考试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吕新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电子口岸信息发展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邵永泽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赣榆区文化广电体育局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飞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职业技术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磊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急救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郑树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灌云县四队中心卫生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戴毅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东海县文广体局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秦一方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智慧云港科技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孙海东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中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济群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日报社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晓云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公路管理处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程广东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电子口岸信息发展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端迎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杰瑞深软科技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春秋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连云港市规划展示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淮安（</w:t>
                  </w:r>
                  <w:r>
                    <w:rPr>
                      <w:b/>
                      <w:bCs/>
                    </w:rPr>
                    <w:t>1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国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兴（淮安）智慧产业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姚年春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财经职业技术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潘守伟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工商行政管理局信息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施卫民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炎黄职业技术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程 洋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淮阴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孔庆霞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阴工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雷勇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淮工深蓝信息技术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秦双华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涟水县徐集乡文化广播电视服务站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卞海洋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淮安市电子政务网络管理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马爱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金湖县水利工程服务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张锦蓉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盱眙县信息网络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仇雷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中国人民解放军第八二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盐城（</w:t>
                  </w:r>
                  <w:r>
                    <w:rPr>
                      <w:b/>
                      <w:bCs/>
                    </w:rPr>
                    <w:t>8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德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射阳县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李素奇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射阳县中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贾文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阜宁县中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房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城市东台地方税务局计算机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涂薇薇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阜宁县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红梅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阜宁县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荣华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城联孚石化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薛翔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盐都区机关事业社会保险中心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扬州（</w:t>
                  </w:r>
                  <w:r>
                    <w:rPr>
                      <w:b/>
                      <w:bCs/>
                    </w:rPr>
                    <w:t>14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7"/>
                    <w:gridCol w:w="5746"/>
                    <w:gridCol w:w="1947"/>
                  </w:tblGrid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志君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国脉通信发展有限责任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陈露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苏北人民医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仲林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万方电子技术有限责任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顾晓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市妇幼保健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汪志霞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市涵闸河道管理处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杰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万方电子技术有限责任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力智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通信设备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钱善本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海沃机械（中国）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磊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欣祥房地产信息服务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斌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工业职业技术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胡春良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市鑫通交通器材集团有限公司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王安京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市给排水管理处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葛航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邮市人力资源市场管理办公室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1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杨润贤</w:t>
                        </w:r>
                      </w:p>
                    </w:tc>
                    <w:tc>
                      <w:tcPr>
                        <w:tcW w:w="5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扬州工业职业技术学院</w:t>
                        </w:r>
                      </w:p>
                    </w:tc>
                    <w:tc>
                      <w:tcPr>
                        <w:tcW w:w="19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泰州（</w:t>
                  </w:r>
                  <w:r>
                    <w:rPr>
                      <w:b/>
                      <w:bCs/>
                    </w:rPr>
                    <w:t>5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40"/>
                    <w:gridCol w:w="5606"/>
                    <w:gridCol w:w="2034"/>
                  </w:tblGrid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邱亮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师范大学泰州学院</w:t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12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严兴祥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泰州市环境监测站（信息中心）</w:t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郝连奎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东华测试技术股份有限公司</w:t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勇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省泰州市人民医院</w:t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刘小军</w:t>
                        </w:r>
                      </w:p>
                    </w:tc>
                    <w:tc>
                      <w:tcPr>
                        <w:tcW w:w="56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南京理工大学泰州科技学院</w:t>
                        </w:r>
                      </w:p>
                    </w:tc>
                    <w:tc>
                      <w:tcPr>
                        <w:tcW w:w="20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tbl>
            <w:tblPr>
              <w:tblW w:w="9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45"/>
            </w:tblGrid>
            <w:tr>
              <w:trPr/>
              <w:tc>
                <w:tcPr>
                  <w:tcW w:w="904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宿迁（</w:t>
                  </w:r>
                  <w:r>
                    <w:rPr>
                      <w:b/>
                      <w:bCs/>
                    </w:rPr>
                    <w:t>2</w:t>
                  </w:r>
                  <w:r>
                    <w:rPr>
                      <w:b/>
                      <w:bCs/>
                    </w:rPr>
                    <w:t>名）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9045" w:type="dxa"/>
                  <w:tcBorders/>
                  <w:vAlign w:val="center"/>
                </w:tcPr>
                <w:tbl>
                  <w:tblPr>
                    <w:tblW w:w="888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62"/>
                    <w:gridCol w:w="5284"/>
                    <w:gridCol w:w="2234"/>
                  </w:tblGrid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彭伟</w:t>
                        </w:r>
                      </w:p>
                    </w:tc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宿迁市优抚接待站 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韩卫华</w:t>
                        </w:r>
                      </w:p>
                    </w:tc>
                    <w:tc>
                      <w:tcPr>
                        <w:tcW w:w="52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江苏苏华达新材料有限公司</w:t>
                        </w:r>
                      </w:p>
                    </w:tc>
                    <w:tc>
                      <w:tcPr>
                        <w:tcW w:w="2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ind w:firstLine="240"/>
                          <w:rPr/>
                        </w:pPr>
                        <w:r>
                          <w:rPr/>
                          <w:t>高级工程师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character" w:styleId="Char2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3:00Z</dcterms:created>
  <dc:creator>elite</dc:creator>
  <dc:description/>
  <cp:keywords/>
  <dc:language>en-US</dc:language>
  <cp:lastModifiedBy>admin</cp:lastModifiedBy>
  <cp:lastPrinted>2017-11-15T11:43:00Z</cp:lastPrinted>
  <dcterms:modified xsi:type="dcterms:W3CDTF">2017-11-15T06:55:00Z</dcterms:modified>
  <cp:revision>33</cp:revision>
  <dc:subject/>
  <dc:title>附：</dc:title>
</cp:coreProperties>
</file>