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江苏大数据应用示范项目名单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一、民生服务类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一）</w:t>
      </w:r>
      <w:r>
        <w:rPr>
          <w:rFonts w:ascii="方正楷体_GBK" w:hAnsi="方正楷体_GBK" w:cs="黑体;SimHei" w:eastAsia="方正楷体_GBK"/>
          <w:sz w:val="32"/>
          <w:szCs w:val="32"/>
        </w:rPr>
        <w:t>优秀</w:t>
      </w:r>
      <w:r>
        <w:rPr>
          <w:rFonts w:ascii="方正楷体_GBK" w:hAnsi="方正楷体_GBK" w:cs="黑体;SimHei" w:eastAsia="方正楷体_GBK"/>
          <w:sz w:val="32"/>
          <w:szCs w:val="32"/>
        </w:rPr>
        <w:t>大数据应用示范项目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词酷网络信息技术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大数据应用的英语作文智能批改平台项目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交通运输厅公路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百盛工程咨询有限公司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百盛信息科技股份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数据在公路网运行状态识别与分析中的应用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旅游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电信股份有限公司江苏分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旅游客情监测与分析平台项目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人民医院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数据处理分析技术在医院管理及诊治中的应用示范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卫生统计信息中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健康医疗大数据共享服务平台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金电文创信用信息服务有限责任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化产业大数据信用服务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沂市发展改革与经济委员会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新沂市智慧城市大数据应用平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南大苏富特智能交通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城市公交大数据服务平台应用示范项目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智慧城市建设发展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智慧无锡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心四平台（一期）</w:t>
            </w:r>
          </w:p>
        </w:tc>
      </w:tr>
      <w:tr>
        <w:trPr>
          <w:trHeight w:val="30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正融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正融基于大数据的区域健康信息平台建设与应用</w:t>
            </w:r>
          </w:p>
        </w:tc>
      </w:tr>
      <w:tr>
        <w:trPr>
          <w:trHeight w:val="2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交通运输厅运输管理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公众出行大数据服务平台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-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畅行江苏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APP”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食品药品监督管理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常州市食品药品监督管理局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移动通信集团江苏有限公司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科佳软件开发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食品药品智慧监管和大数据工程</w:t>
            </w:r>
          </w:p>
        </w:tc>
      </w:tr>
    </w:tbl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二）大数据应用示范项目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鸿信系统集成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徐州智慧旅游项目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民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无锡市民卡系统的大数据综合应用项目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卫生信息中心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捷士达高校科技开发有限责任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健康大数据的公众健康服务平台关键技术研究与区域应用</w:t>
            </w:r>
          </w:p>
        </w:tc>
      </w:tr>
      <w:tr>
        <w:trPr>
          <w:trHeight w:val="9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交科能源科技发展有限公司（江苏交通运输行业能耗排放检测统计中心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交通运输能耗排放大数据分析平台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云联智慧信息技术应用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基于空间分析的大数据分析平台建设项目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公安消防支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智慧消防大数据全民参与及战训指挥决策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穿越金点信息科技股份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镇江市公共交通系统大数据分析应用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数字城市工程研究中心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养老数据资源中心及应用服务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麦迪斯顿医疗科技股份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云技术的医疗临床数据中心的建设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瀚远科技股份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不可移动文物安全大数据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华胜天成教育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教育考试数据中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洲源信息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大数据机器学习的智慧气象服务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电信股份有限公司无锡分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大数据的赛事运营分析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创意云网络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文创产业用户互联网行为大数据分析与应用示范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思迪信息技术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消防信息化的大数据应用平台</w:t>
            </w:r>
          </w:p>
        </w:tc>
      </w:tr>
    </w:tbl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二、经济发展与产业升级类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一）</w:t>
      </w:r>
      <w:r>
        <w:rPr>
          <w:rFonts w:ascii="方正楷体_GBK" w:hAnsi="方正楷体_GBK" w:cs="黑体;SimHei" w:eastAsia="方正楷体_GBK"/>
          <w:sz w:val="32"/>
          <w:szCs w:val="32"/>
        </w:rPr>
        <w:t>优秀</w:t>
      </w:r>
      <w:r>
        <w:rPr>
          <w:rFonts w:ascii="方正楷体_GBK" w:hAnsi="方正楷体_GBK" w:cs="黑体;SimHei" w:eastAsia="方正楷体_GBK"/>
          <w:sz w:val="32"/>
          <w:szCs w:val="32"/>
        </w:rPr>
        <w:t>大数据应用示范项目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经济和信息化委员会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市工业企业资源集约利用信息系统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科学技术情报研究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科技资源大数据平台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财经大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粮食智能感知与大数据分析关键技术研究及应用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银行股份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银行融创智库大数据风控新模式应用示范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华苏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通信网络大数据应用示范项目</w:t>
            </w:r>
          </w:p>
        </w:tc>
      </w:tr>
    </w:tbl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二）大数据应用示范项目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科远自动化集团股份有限公司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唐南京发电厂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工业大数据分析的电站运行优化与三维可视化故障诊断系统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新科兰德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聚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API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大数据交易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昆山龙腾光电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向液晶显示面板生产的工业大数据应用示范项目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畅远信息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面向专利大数据的分布式挖掘与分析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风云科技服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风云大数据公共服务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天弓信息技术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天弓专利大数据科技竞合情报系统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州明辰信息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业经济转型升级决策支持信息系统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万圣伟业网络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万圣数字广告传媒大数据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买卖网电子商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云签电子签约大数据应用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出入境检验检疫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科学检验检疫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天光伏技术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光伏电站智能互联运维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质量和标准化研究院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质量技术监督信息中心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博信息技术研究院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大数据架构的产品质量监督管平台研发及示范应用</w:t>
            </w:r>
          </w:p>
        </w:tc>
      </w:tr>
    </w:tbl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方正黑体_GBK" w:hAnsi="方正黑体_GBK" w:cs="黑体;SimHei" w:eastAsia="方正黑体_GBK"/>
          <w:sz w:val="32"/>
          <w:szCs w:val="32"/>
        </w:rPr>
        <w:t>三、社会治理类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一）</w:t>
      </w:r>
      <w:r>
        <w:rPr>
          <w:rFonts w:ascii="方正楷体_GBK" w:hAnsi="方正楷体_GBK" w:cs="黑体;SimHei" w:eastAsia="方正楷体_GBK"/>
          <w:sz w:val="32"/>
          <w:szCs w:val="32"/>
        </w:rPr>
        <w:t>优秀</w:t>
      </w:r>
      <w:r>
        <w:rPr>
          <w:rFonts w:ascii="方正楷体_GBK" w:hAnsi="方正楷体_GBK" w:cs="黑体;SimHei" w:eastAsia="方正楷体_GBK"/>
          <w:sz w:val="32"/>
          <w:szCs w:val="32"/>
        </w:rPr>
        <w:t>大数据应用示范项目</w:t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央视国际网络无锡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央网舆情大数据平台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国家税务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国税金融街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市人民政府办公室电子政务中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泰州市政务大数据平台</w:t>
            </w:r>
          </w:p>
        </w:tc>
      </w:tr>
    </w:tbl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eastAsia="方正楷体_GBK" w:cs="黑体;SimHei" w:ascii="方正楷体_GBK" w:hAnsi="方正楷体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二）大数据应用示范项目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6662"/>
      </w:tblGrid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联创科技集团股份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人民武装警察部队警卫局北斗卫星导航支撑系统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号百信息服务有限公司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中国电信股份有限公司无锡分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电信大数据网络欺诈预警拦截系统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公安局玄武分局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擎天科技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互联网的空间大数据综合应用警务云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人力资源和社会保障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人社生物识别大数据系统应用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苏州正载信息技术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犯罪预测系统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人民政府侨务办公室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贯方信息科技有限公司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省侨务信息大数据平台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国土资源局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经济和信息化委员会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业用地调查及产业用地共享平台建设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城市规划信息中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住在无锡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基于政务大数据的楼盘综合指数评估系统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中市公安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扬中市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3G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智能防控管理平台应用示范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连云港市公安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火眼金睛”人像追踪网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南京市江宁区民政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民政数据系统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软通动力信息系统服务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无锡市流动人口社会化服务项目</w:t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江苏汇誉通数据科技有限公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资金申报企业信息评价与软件企业健康体检大数据示范应用服务</w:t>
            </w:r>
          </w:p>
        </w:tc>
      </w:tr>
    </w:tbl>
    <w:p>
      <w:pPr>
        <w:pStyle w:val="Normal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15:00Z</dcterms:created>
  <dc:creator>ww</dc:creator>
  <dc:description/>
  <cp:keywords/>
  <dc:language>en-US</dc:language>
  <cp:lastModifiedBy>ww</cp:lastModifiedBy>
  <dcterms:modified xsi:type="dcterms:W3CDTF">2017-08-04T09:51:00Z</dcterms:modified>
  <cp:revision>2</cp:revision>
  <dc:subject/>
  <dc:title/>
</cp:coreProperties>
</file>