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8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Normal"/>
        <w:spacing w:lineRule="exact" w:line="580" w:before="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</w:rPr>
        <w:t>军转民”技术和产品信息保密审查表</w:t>
      </w:r>
    </w:p>
    <w:tbl>
      <w:tblPr>
        <w:tblW w:w="899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577"/>
        <w:gridCol w:w="1485"/>
        <w:gridCol w:w="2157"/>
      </w:tblGrid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单位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单位联系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职 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固定电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手   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</w:tc>
      </w:tr>
      <w:tr>
        <w:trPr>
          <w:trHeight w:val="5077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技术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经审查，我单位提交的共计 </w:t>
            </w:r>
            <w:r>
              <w:rPr>
                <w:rFonts w:ascii="仿宋_GB2312;仿宋" w:hAnsi="仿宋_GB2312;仿宋" w:cs="宋体;SimSun" w:eastAsia="仿宋_GB2312;仿宋"/>
                <w:sz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项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军转民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技术和产品信息（详见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军转民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”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技术和产品信息汇总表）真实有效，愿意按所填报的合作方式开展技术转化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盖章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    月    日</w:t>
            </w:r>
          </w:p>
        </w:tc>
      </w:tr>
      <w:tr>
        <w:trPr>
          <w:trHeight w:val="4439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保密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意    见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经审查，我单位提交的上述“军转民”技术和产品信息均不涉及国家秘密，同意进行公开发布和宣传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保密部门盖章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53:00Z</dcterms:created>
  <dc:creator>FG767K</dc:creator>
  <dc:description/>
  <cp:keywords/>
  <dc:language>en-US</dc:language>
  <cp:lastModifiedBy>PC</cp:lastModifiedBy>
  <cp:lastPrinted>2017-07-18T15:38:00Z</cp:lastPrinted>
  <dcterms:modified xsi:type="dcterms:W3CDTF">2017-07-18T07:38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