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ind w:firstLine="72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江苏省消费品工业“三品”示范企业申</w:t>
      </w:r>
      <w:r>
        <w:rPr>
          <w:rFonts w:ascii="Times New Roman" w:hAnsi="Times New Roman" w:cs="Times New Roman" w:eastAsia="方正小标宋_GBK"/>
          <w:sz w:val="36"/>
          <w:szCs w:val="36"/>
        </w:rPr>
        <w:t>报</w:t>
      </w:r>
      <w:r>
        <w:rPr>
          <w:rFonts w:ascii="Times New Roman" w:hAnsi="Times New Roman" w:cs="Times New Roman" w:eastAsia="方正小标宋_GBK"/>
          <w:sz w:val="36"/>
          <w:szCs w:val="36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申报单位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（盖章）</w:t>
      </w:r>
      <w:r>
        <w:rPr>
          <w:rFonts w:ascii="Times New Roman" w:hAnsi="Times New Roman" w:cs="Times New Roman" w:eastAsia="方正小标宋_GBK"/>
          <w:sz w:val="36"/>
          <w:szCs w:val="36"/>
        </w:rPr>
        <w:t>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23"/>
        <w:gridCol w:w="1556"/>
        <w:gridCol w:w="7"/>
        <w:gridCol w:w="1272"/>
        <w:gridCol w:w="975"/>
        <w:gridCol w:w="300"/>
        <w:gridCol w:w="978"/>
        <w:gridCol w:w="156"/>
        <w:gridCol w:w="324"/>
        <w:gridCol w:w="955"/>
        <w:gridCol w:w="1023"/>
      </w:tblGrid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68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址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68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营业务范围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邮箱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用等级</w:t>
            </w:r>
          </w:p>
        </w:tc>
        <w:tc>
          <w:tcPr>
            <w:tcW w:w="3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产负债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管理体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论证情况</w:t>
            </w:r>
          </w:p>
        </w:tc>
        <w:tc>
          <w:tcPr>
            <w:tcW w:w="79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系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   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ISO14000(   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OHSAS18001 (   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                                   )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技术中心</w:t>
            </w:r>
          </w:p>
        </w:tc>
        <w:tc>
          <w:tcPr>
            <w:tcW w:w="79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国家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省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程研究中心</w:t>
            </w:r>
          </w:p>
        </w:tc>
        <w:tc>
          <w:tcPr>
            <w:tcW w:w="79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国家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省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业设计中心</w:t>
            </w:r>
          </w:p>
        </w:tc>
        <w:tc>
          <w:tcPr>
            <w:tcW w:w="79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国家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省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研发人员数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中：中级以上职称人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研发投入占主营业务收入比重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研发投入占主营业务收入比重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省级新技术和新产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新技术、新产品产值占主营业务收入比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拥有全部有效专利数（项）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中：发明专利数（项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获得省级以上各类科技或创新进步奖数（项）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中：国家级各类科技或创新进步奖数（项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获得中国驰名商标和江苏省著名商标数（件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中：中国驰名商标数（件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江苏省名牌产品数（个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参与或主持的行业、国家标准数（个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获得省级以上质量奖（项）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中：国家级质量奖（项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品牌占业务收入比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品牌占业务收入比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近三年发展情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同比增长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同比增长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预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同比增长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主营业务收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口交货值（万元）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在行业中的地位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企业实际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国同行业领先水平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在国内同行业排位</w:t>
            </w:r>
          </w:p>
        </w:tc>
      </w:tr>
      <w:tr>
        <w:trPr>
          <w:trHeight w:val="660" w:hRule="atLeast"/>
        </w:trPr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员劳动生产率（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以年度主营业务收入算）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均创利润率（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）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产值综合能耗（吨标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）（以年度主营业务收入算）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9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申报书填报内容属实，本人愿意承担由此引起的一切法律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法人代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区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信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6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盖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firstLine="4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家评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评审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6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省经信委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消费品工业“三品”示范企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请报告编写提纲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企业基本情况，企业行业领域的地位和作用，与国内外同行业领域相比具有的规模和技术优势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企业实施“增品种、提品质、创品牌”的“三品”战略的基本情况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企业实施“增品种、提品质、创品牌”的“三品战略”取得的成效、经验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企业实施“增品种、提品质、创品牌”的“三品战略”存在问题、下一步工作措施和发展方向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企业营业执照、企业信用代码证书、管理体系证书、研发中心资质证书、新技术新产品证书、专利证书、商标证书以及各类获奖情况证明等附件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 w:cs="宋体;SimSun"/>
        <w:sz w:val="28"/>
        <w:szCs w:val="28"/>
      </w:rPr>
    </w:pPr>
    <w:r>
      <w:rPr>
        <w:rFonts w:eastAsia="方正仿宋_GBK" w:cs="宋体;SimSun" w:ascii="方正仿宋_GBK" w:hAnsi="方正仿宋_GBK"/>
        <w:sz w:val="28"/>
        <w:szCs w:val="28"/>
      </w:rPr>
    </w:r>
  </w:p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宋体;SimSun" w:ascii="方正仿宋_GBK" w:hAnsi="方正仿宋_GBK"/>
        <w:sz w:val="28"/>
        <w:szCs w:val="28"/>
      </w:rPr>
      <w:t>-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宋体;SimSun" w:ascii="方正仿宋_GBK" w:hAnsi="方正仿宋_GBK"/>
        <w:sz w:val="28"/>
        <w:szCs w:val="28"/>
      </w:rPr>
      <w:t>-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8:00Z</dcterms:created>
  <dc:creator>PC</dc:creator>
  <dc:description/>
  <cp:keywords/>
  <dc:language>en-US</dc:language>
  <cp:lastModifiedBy>admin</cp:lastModifiedBy>
  <cp:lastPrinted>2017-03-16T09:54:00Z</cp:lastPrinted>
  <dcterms:modified xsi:type="dcterms:W3CDTF">2017-06-16T01:13:00Z</dcterms:modified>
  <cp:revision>138</cp:revision>
  <dc:subject/>
  <dc:title/>
</cp:coreProperties>
</file>