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项目联系处室及联系人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1788"/>
        <w:gridCol w:w="2559"/>
        <w:gridCol w:w="1299"/>
        <w:gridCol w:w="2061"/>
      </w:tblGrid>
      <w:tr>
        <w:trPr>
          <w:tblHeader w:val="true"/>
          <w:trHeight w:val="84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重点任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工信部</w:t>
            </w: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、财政部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联系人及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省经信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联系人及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lang w:bidi="ar"/>
              </w:rPr>
              <w:t>组织方式</w:t>
            </w:r>
          </w:p>
        </w:tc>
      </w:tr>
      <w:tr>
        <w:trPr>
          <w:trHeight w:val="1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智能制造综合标准化试验验证类项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工业和信息化部装备工业司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叶猛：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010-68205623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董挺：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010-68205630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财政部经济建设司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刁诚诚：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010-685528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装备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工业处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刘培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025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-696527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采用评审方式组织项目</w:t>
            </w:r>
          </w:p>
        </w:tc>
      </w:tr>
      <w:tr>
        <w:trPr>
          <w:trHeight w:val="19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0"/>
              <w:jc w:val="center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智能制造新模式应用类项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工业和信息化部装备工业司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叶猛：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010-68205623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董挺：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010-68205630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财政部经济建设司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刁诚诚：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010-68552878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装备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工业处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刘培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025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-696527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采用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评审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方式组织项目</w:t>
            </w:r>
          </w:p>
        </w:tc>
      </w:tr>
      <w:tr>
        <w:trPr>
          <w:trHeight w:val="12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0"/>
              <w:jc w:val="center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工业强基工程实施方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工业和信息化部规划司：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王万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010-68205132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冉亮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010-68205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产业投资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处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施金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华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025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-866398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采用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招标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方式组织项目</w:t>
            </w:r>
          </w:p>
        </w:tc>
      </w:tr>
      <w:tr>
        <w:trPr>
          <w:trHeight w:val="10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0"/>
              <w:jc w:val="center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绿色设计平台建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工业和信息化部节能与综合利用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郭丰源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010-68205370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　王孝洋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010-68205357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财政部经济建设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刁诚诚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010-685528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节能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与综合利用处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胡正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新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025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-86630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采用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评审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方式组织项目</w:t>
            </w:r>
          </w:p>
        </w:tc>
      </w:tr>
      <w:tr>
        <w:trPr>
          <w:trHeight w:val="10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0"/>
              <w:jc w:val="center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绿色关键工艺突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工业和信息化部节能与综合利用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郭丰源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010-68205370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　王孝洋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010-68205357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财政部经济建设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刁诚诚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010-685528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节能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与综合利用处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胡正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新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025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-86630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采用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评审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方式组织项目</w:t>
            </w:r>
          </w:p>
        </w:tc>
      </w:tr>
      <w:tr>
        <w:trPr>
          <w:trHeight w:val="10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0"/>
              <w:jc w:val="center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绿色供应链系统构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工业和信息化部节能与综合利用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郭丰源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010-68205370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　王孝洋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010-68205357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财政部经济建设司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刁诚诚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010-685528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节能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与综合利用处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胡正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新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025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-866301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采用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评审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方式组织项目</w:t>
            </w:r>
          </w:p>
        </w:tc>
      </w:tr>
      <w:tr>
        <w:trPr>
          <w:trHeight w:val="108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0" w:hanging="0"/>
              <w:jc w:val="center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首台（套）重大技术装备保险补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;仿宋"/>
                <w:kern w:val="0"/>
                <w:szCs w:val="21"/>
                <w:lang w:bidi="ar"/>
              </w:rPr>
              <w:t>科技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与质量处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李凯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025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-833929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;仿宋"/>
                <w:kern w:val="0"/>
                <w:szCs w:val="21"/>
                <w:lang w:bidi="ar"/>
              </w:rPr>
            </w:pPr>
            <w:r>
              <w:rPr>
                <w:rFonts w:eastAsia="仿宋_GB2312;仿宋"/>
                <w:kern w:val="0"/>
                <w:szCs w:val="21"/>
                <w:lang w:bidi="ar"/>
              </w:rPr>
              <w:t>采用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评审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方式组织项目</w:t>
            </w:r>
            <w:r>
              <w:rPr>
                <w:rFonts w:eastAsia="仿宋_GB2312;仿宋"/>
                <w:kern w:val="0"/>
                <w:szCs w:val="21"/>
                <w:lang w:bidi="ar"/>
              </w:rPr>
              <w:t>，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具体工作另行通知（见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工信部网站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"/>
      <w:lvlJc w:val="left"/>
      <w:pPr>
        <w:tabs>
          <w:tab w:val="num" w:pos="0"/>
        </w:tabs>
        <w:ind w:left="42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13:00Z</dcterms:created>
  <dc:creator>PC</dc:creator>
  <dc:description/>
  <cp:keywords/>
  <dc:language>en-US</dc:language>
  <cp:lastModifiedBy>PC</cp:lastModifiedBy>
  <dcterms:modified xsi:type="dcterms:W3CDTF">2017-05-26T03:13:00Z</dcterms:modified>
  <cp:revision>3</cp:revision>
  <dc:subject/>
  <dc:title/>
</cp:coreProperties>
</file>