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Normal"/>
        <w:spacing w:lineRule="exact" w:line="560"/>
        <w:jc w:val="center"/>
        <w:rPr>
          <w:rFonts w:ascii="Times New Roman" w:hAnsi="Times New Roman" w:eastAsia="方正小标宋_GBK"/>
          <w:sz w:val="44"/>
          <w:szCs w:val="44"/>
        </w:rPr>
      </w:pPr>
      <w:r>
        <w:rPr>
          <w:rFonts w:ascii="Times New Roman" w:hAnsi="Times New Roman" w:cs="Times New Roman" w:eastAsia="方正小标宋_GBK"/>
          <w:sz w:val="44"/>
          <w:szCs w:val="44"/>
        </w:rPr>
        <w:t>省经信委关于</w:t>
      </w:r>
      <w:r>
        <w:rPr>
          <w:rFonts w:eastAsia="方正小标宋_GBK" w:cs="Times New Roman" w:ascii="Times New Roman" w:hAnsi="Times New Roman"/>
          <w:sz w:val="44"/>
          <w:szCs w:val="44"/>
        </w:rPr>
        <w:t>2017</w:t>
      </w:r>
      <w:r>
        <w:rPr>
          <w:rFonts w:ascii="Times New Roman" w:hAnsi="Times New Roman" w:eastAsia="方正小标宋_GBK"/>
          <w:sz w:val="44"/>
          <w:szCs w:val="44"/>
        </w:rPr>
        <w:t>年工业强基工程</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eastAsia="方正小标宋_GBK"/>
          <w:sz w:val="44"/>
          <w:szCs w:val="44"/>
        </w:rPr>
        <w:t>实施方案</w:t>
      </w:r>
      <w:r>
        <w:rPr>
          <w:rFonts w:ascii="Times New Roman" w:hAnsi="Times New Roman" w:eastAsia="方正小标宋_GBK"/>
          <w:sz w:val="44"/>
          <w:szCs w:val="44"/>
        </w:rPr>
        <w:t>的</w:t>
      </w:r>
      <w:r>
        <w:rPr>
          <w:rFonts w:ascii="Times New Roman" w:hAnsi="Times New Roman" w:eastAsia="方正小标宋_GBK"/>
          <w:sz w:val="44"/>
          <w:szCs w:val="44"/>
        </w:rPr>
        <w:t>申报要求</w:t>
      </w:r>
    </w:p>
    <w:p>
      <w:pPr>
        <w:pStyle w:val="Normal"/>
        <w:spacing w:lineRule="exact" w:line="590"/>
        <w:ind w:firstLine="640"/>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请各设区市经信委、昆山市、泰兴市、沭阳县经信委（局）严格按照重点方向、主要内容和产品（技术）要求及实施目标，组织本地区在国内本行业有竞争力、有项目实施条件的企业或单位（不支持联合体），做好投标准备工作，并根据招标公告、招标文件规定的条件，对申报材料严格把关。同时请组织申报企业及时填报《中国制造</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重大项目库。</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要充分认识申报工作的严肃性，项目实施主体必须与申报主体、核准备案文件中的项目单位为同一主体；必须确保投资意愿客观真实，项目一经国家确定并列入专项计划后不得随意变更，项目实施要符合工信厅联规〔</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号文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以及国家相关规定的要求；企业必须出具真实性、合规性承诺责任书（参考格式见</w:t>
      </w:r>
      <w:r>
        <w:rPr>
          <w:rFonts w:ascii="Times New Roman" w:hAnsi="Times New Roman" w:cs="Times New Roman" w:eastAsia="方正仿宋_GBK"/>
          <w:kern w:val="0"/>
          <w:sz w:val="32"/>
          <w:szCs w:val="32"/>
        </w:rPr>
        <w:t>《通知》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对申报材料的真实性、合规性负责，如项目申报资料真实性合规性问题一经查出，将严肃处理并取消该企业申报资格，并由企业承担相应责任。</w:t>
      </w:r>
      <w:r>
        <w:rPr>
          <w:rFonts w:ascii="Times New Roman" w:hAnsi="Times New Roman" w:cs="Times New Roman" w:eastAsia="Times New Roman"/>
          <w:kern w:val="0"/>
          <w:sz w:val="32"/>
          <w:szCs w:val="32"/>
        </w:rPr>
        <w:t xml:space="preserve"> </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投标人必须是独立法人主体，具有相应的专业资质和较强的研发能力，近两年研发投入占主营业务收入不低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投标项目必须符合工业强基工程年度支持方向，拥有相关技术的自主知识产权，拥有相关工程化应用业绩，具备工程化产业化基础；投标的工程化产业化项目必须是已按照相关规定进行核准或备案的拟开工项目或形象进度不超过</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的在建项目，项目实施期不超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其中在建项目必须前期手续齐全、合规，未开工项目必须已经有权部门核准或备案。投标人已承担工业强基重点突破项目尚未通过验收的，不得再次申报。已通过其他渠道获得中央财政资金支持的项目，不得申请本专项资金。</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各地要本着实事求是、严谨认真、高度负责的工作态度，认真查看项目建设按规定需要办理的企业项目备案手续（或核准文件）、环评、能评、安评、规划选址意见书、建设用地规划许可证、建筑工程规划许可证、建筑工程施工许可证、国有土地使用证（或土地出让合同）、企业营业执照等文件的原件，可联合环保、国土、住建等相关部门核实其真实性、合规性，实地查看在建项目建设进度，并填写项目审核情况表（见本要求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rPr>
        <w:t>、请各地将上报</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工业强基工程招标项目的相关书面材料于</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7:00</w:t>
      </w:r>
      <w:r>
        <w:rPr>
          <w:rFonts w:ascii="Times New Roman" w:hAnsi="Times New Roman" w:cs="Times New Roman" w:eastAsia="方正仿宋_GBK"/>
          <w:kern w:val="0"/>
          <w:sz w:val="32"/>
          <w:szCs w:val="32"/>
        </w:rPr>
        <w:t>前报送省经信委（电子版同时报送），逾期一律不予受理</w:t>
      </w:r>
      <w:r>
        <w:rPr>
          <w:rFonts w:ascii="Times New Roman" w:hAnsi="Times New Roman" w:cs="Times New Roman" w:eastAsia="方正仿宋_GBK"/>
          <w:kern w:val="0"/>
          <w:sz w:val="32"/>
          <w:szCs w:val="32"/>
        </w:rPr>
        <w:t>。上报材料</w:t>
      </w:r>
      <w:r>
        <w:rPr>
          <w:rFonts w:ascii="Times New Roman" w:hAnsi="Times New Roman" w:cs="Times New Roman" w:eastAsia="方正仿宋_GBK"/>
          <w:kern w:val="0"/>
          <w:sz w:val="32"/>
          <w:szCs w:val="32"/>
        </w:rPr>
        <w:t>包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各地经信委上报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审核情况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真实性合规性承诺书；（</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目前期手续文件复印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目信息汇总表（本要求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目情况表（见工信厅联规〔</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号文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的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目情况表需项目所在地的设区市经信委或昆山市、泰兴市、沭阳县经信委（局）在推荐意见栏先行盖章（推荐意见栏内容请勿更改，项目情况表如有多页须逐页盖章）。前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材料一式两份，第（</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一式五份（我委盖章后交企业</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份，我委留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份）。</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审核情况表</w:t>
      </w:r>
    </w:p>
    <w:p>
      <w:pPr>
        <w:pStyle w:val="Normal"/>
        <w:spacing w:lineRule="exact" w:line="590"/>
        <w:ind w:firstLine="14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信息汇总表</w:t>
      </w:r>
    </w:p>
    <w:sectPr>
      <w:footerReference w:type="default" r:id="rId2"/>
      <w:type w:val="nextPage"/>
      <w:pgSz w:w="11906" w:h="16838"/>
      <w:pgMar w:left="1800" w:right="1800" w:gutter="0" w:header="0" w:top="1440" w:footer="588"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8:00Z</dcterms:created>
  <dc:creator>Administrator</dc:creator>
  <dc:description/>
  <cp:keywords/>
  <dc:language>en-US</dc:language>
  <cp:lastModifiedBy>PC</cp:lastModifiedBy>
  <cp:lastPrinted>2017-05-25T16:28:00Z</cp:lastPrinted>
  <dcterms:modified xsi:type="dcterms:W3CDTF">2017-05-26T03:14:00Z</dcterms:modified>
  <cp:revision>3</cp:revision>
  <dc:subject/>
  <dc:title/>
</cp:coreProperties>
</file>