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</w:t>
      </w:r>
      <w:r>
        <w:rPr>
          <w:rFonts w:ascii="新宋体" w:hAnsi="新宋体" w:cs="新宋体" w:eastAsia="新宋体"/>
          <w:b/>
          <w:sz w:val="44"/>
          <w:szCs w:val="44"/>
        </w:rPr>
        <w:t xml:space="preserve">  全省“十三五”期间创建“禁粘”乡镇名单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620"/>
        <w:gridCol w:w="1080"/>
      </w:tblGrid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禁粘时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禁粘</w:t>
            </w:r>
            <w:r>
              <w:rPr>
                <w:rFonts w:ascii="宋体;SimSun" w:hAnsi="宋体;SimSun" w:cs="宋体;SimSun"/>
                <w:b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</w:rPr>
              <w:t>乡镇创建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>
          <w:trHeight w:val="3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南京市浦口区沿江街道、泰山街道、六合区竹镇镇、溧水区东屏镇、江宁区汤山街道、横溪街道、秣陵街道、高淳区漆桥镇；无锡市惠山区洛社镇、锡山区羊尖镇、新区江溪街道，江阴市南闸街道、宜兴市和桥镇；徐州市</w:t>
            </w:r>
            <w:r>
              <w:rPr>
                <w:sz w:val="24"/>
              </w:rPr>
              <w:t>贾汪区江庄镇、铜山区利国镇、睢宁县桃园镇、丰县欢口镇、梁寨镇、沛县安国镇、邳州市土山镇、新沂市时集镇；</w:t>
            </w:r>
            <w:r>
              <w:rPr>
                <w:rFonts w:cs="宋体;SimSun"/>
                <w:sz w:val="24"/>
              </w:rPr>
              <w:t>溧阳市社渚镇；南通市</w:t>
            </w:r>
            <w:r>
              <w:rPr>
                <w:sz w:val="24"/>
              </w:rPr>
              <w:t>崇川区文峰街道、港闸区陈桥街道、如皋市白蒲镇；连云港市海州区板浦镇、连云区高公岛街道、东海县张湾乡；淮安市淮阴区丁集镇、淮安区钦工镇、洪泽县蒋坝镇、盱眙县太和街道、涟水县梁岔镇、金湖县塔集镇；盐城市</w:t>
            </w:r>
            <w:r>
              <w:rPr>
                <w:rFonts w:cs="宋体;SimSun"/>
                <w:sz w:val="24"/>
              </w:rPr>
              <w:t>盐都区潘黄街道、东台市富安镇、射阳县海河镇、洋马镇、建湖县上冈镇、阜宁县吴滩街道、滨海县滨淮镇、响水县陈家港；扬州市广陵区汤汪乡、高邮市汤庄镇、宝应县射阳湖镇；镇江市丹徒区宝堰镇、扬中市兴隆街道、丹阳市延陵镇、句容市天王镇、新区姚桥镇；泰州市姜堰区顾高镇、靖江市斜桥镇、泰兴市元竹镇、兴化市安丰镇；宿迁市宿豫区仰化镇、泗阳县来安乡、沭阳县华冲镇、泗洪县半城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8</w:t>
            </w:r>
          </w:p>
        </w:tc>
      </w:tr>
      <w:tr>
        <w:trPr>
          <w:trHeight w:val="3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南京市浦口区桥林街道、汤泉街道、六合区冶山街镇、横梁街道、溧水区永阳镇、栖霞区龙潭街道、高淳区阳江镇；无锡市惠山区阳山镇、锡山区鹅湖镇、新区旺庄街道、滨湖区华庄街道、江阴市云亭街道、宜兴市官林镇；徐州市</w:t>
            </w:r>
            <w:r>
              <w:rPr>
                <w:sz w:val="24"/>
              </w:rPr>
              <w:t>贾汪区大吴街道、睢宁县王集镇、岚山镇、丰县大沙河镇、宋楼镇、沛县张庄镇、邳州市议堂镇、新沂市马陵山镇；</w:t>
            </w:r>
            <w:r>
              <w:rPr>
                <w:rFonts w:cs="宋体;SimSun"/>
                <w:sz w:val="24"/>
              </w:rPr>
              <w:t>常熟市古里镇；</w:t>
            </w:r>
            <w:r>
              <w:rPr>
                <w:sz w:val="24"/>
              </w:rPr>
              <w:t>如皋市江安镇、启东市惠萍镇、海门市悦来镇；连云港市海州区新坝镇、东海县平明镇；淮安市淮阴区王兴镇、淮安区流均镇、洪泽县高良涧街道、盱眙县穆店乡、涟水县陈师镇、金湖县闵桥镇；盐城市</w:t>
            </w:r>
            <w:r>
              <w:rPr>
                <w:rFonts w:cs="宋体;SimSun"/>
                <w:sz w:val="24"/>
              </w:rPr>
              <w:t>盐都区盐龙街道、亭湖区盐东镇、东台市梁垛镇、射阳县海通镇、兴桥镇、黄沙港镇、建湖县庆丰镇、阜宁县金沙湖街道、滨海县通榆镇、响水县经济开发区；扬州市生态科技新城杭集镇、邗江区西湖镇、江都区郭村镇、仪征市青山镇、高邮市马棚街道办、宝应县鲁垛镇；镇江市丹徒区世业镇、丹阳市导士镇、句容市下蜀镇、扬中市八桥镇；泰州市姜堰区大伦镇、兴化市垛田镇、泰兴市姚王镇；宿迁市宿豫区大兴镇、沭阳县新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8</w:t>
            </w:r>
          </w:p>
        </w:tc>
      </w:tr>
      <w:tr>
        <w:trPr>
          <w:trHeight w:val="4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南京市浦口区新甸街道、永宁街道、高新区盘城街道、六合区龙池街道、龙袍街道、溧水区白马镇、高淳区固城镇；无锡市惠山区惠山开发区、锡山区东港镇、新区梅村街道、滨湖区胡埭镇、江阴市青阳镇、宜兴市新建镇、杨巷镇；徐州市贾汪区紫庄镇、睢宁县凌城镇、沙集镇、丰县赵庄镇、师寨镇、沛县魏庙镇、邳州市陈楼镇、新沂市窑湾镇；苏州市相城区渭塘镇；南通市通州区平潮镇、如皋市磨头镇、启东市东海镇、如东县袁庄镇；连云港市海州区浦南镇、东海县房山镇、灌云县杨集镇、图河乡；淮安市淮阴区棉花庄镇、淮安区车桥镇、洪泽县岔河镇、盱眙县天泉湖镇、涟水县成集镇、金湖县吕良镇；盐城市盐都区张庄街道、东台市安丰镇、射阳县四明镇、临海镇、建湖县颜单镇、阜宁县花园街道、滨海县五汛镇、响水县小尖镇；扬州市开发区施桥镇、江都区武坚镇、广陵区湾头镇、高邮市司徒片区、宝应县广洋湖镇；镇江市丹徒区高桥镇、丹阳市访仙镇、句容市边城镇、扬中市西来桥镇；泰州市姜堰区梁徐镇、兴化市合陈镇、泰兴市广陵镇；沭阳县刘集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8</w:t>
            </w:r>
          </w:p>
        </w:tc>
      </w:tr>
      <w:tr>
        <w:trPr>
          <w:trHeight w:val="4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南京市六合区程桥街道、溧水区晶桥镇、高淳区东坝镇；无锡市新区鸿山街道、滨湖区马山街道、江阴市徐霞客镇、宜兴市西渚镇、太华镇；徐州市贾汪区汴塘镇、睢宁县官山镇、邱集镇、丰县常店镇、顺河镇、沛县胡寨镇、邳州市铁富镇、新沂市瓦窑镇；苏州市相城区黄桥街道、昆山市周市镇、常熟市碧溪新区、太仓市科教新城；南通市通州区川姜镇、如皋市丁堰镇、启东市圆陀角开发区、海门市四甲镇；连云港市海州区锦屏镇、东海县白塔镇、灌云县小伊乡、下车镇、灌南县李集乡；淮安市淮阴区渔沟镇、淮安区南闸镇、洪泽县黄集街道、盱眙县淮河镇、涟水县灰墩办事处、金湖县黎城镇；盐城市盐都区郭猛镇、开发区步凤镇、东台市时堰镇、射阳县合德镇、千秋镇、建湖县九龙口镇、阜宁县郭墅镇、滨海县正红镇、响水县大有镇；扬州市开发区八里镇、邗江区蒋王街道办、高邮市周山镇、仪征市陈集镇、宝应县黄塍镇；镇江市丹徒区辛丰镇、丹阳市吕城镇、句容市行香镇；泰州市姜堰区娄庄镇、兴化市张郭镇、泰兴市根思镇；泗阳县八集乡、沭阳县陇集镇、泗洪县梅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8</w:t>
            </w:r>
          </w:p>
        </w:tc>
      </w:tr>
      <w:tr>
        <w:trPr>
          <w:trHeight w:val="3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南京市溧水区石湫镇、高淳区桠溪镇；无锡市新区硕放街道、滨湖区雪浪街道、江阴市长径镇、宜兴市徐舍镇；徐州市贾汪区塔山镇、睢宁县姚集镇、庆安镇、丰县首羡镇、王沟镇、沛县五段镇、邳州市港上镇、新沂市港头镇；常州市金坛区薛埠镇；南通市通州区张芝山镇、如皋市石庄镇、启东市近海镇、如东县洋口港经济开发区（长沙镇）、海门市正余镇；东海县曲阳乡、灌云县侍庄乡、东王集乡、南岗乡、同兴镇、四队镇、龙苴镇、圩丰镇、燕尾港镇、灌南县新集镇；淮安市淮阴区袁集乡、洪泽县西顺河镇、盱眙县明祖陵镇、涟水县前进镇、金湖县银涂镇、淮安区宋集乡；盐城市盐都区大冈镇、东台市五烈镇、建湖县沿河镇、阜宁县益林镇、滨海县滨海港镇、响水县南河镇；扬州市蜀岗瘦西湖风景区平山乡、江都区吴桥镇、高邮市三垛镇、宝应县山阳镇；丹阳市珥陵镇；泰州市姜堰区白米镇、兴化市陈堡镇、泰兴市张桥镇；泗阳县刘集乡、沭阳贤官新城、泗洪县归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3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2:00Z</dcterms:created>
  <dc:creator>lenovo</dc:creator>
  <dc:description/>
  <cp:keywords/>
  <dc:language>en-US</dc:language>
  <cp:lastModifiedBy>zy</cp:lastModifiedBy>
  <cp:lastPrinted>2016-02-29T15:36:00Z</cp:lastPrinted>
  <dcterms:modified xsi:type="dcterms:W3CDTF">2016-03-01T03:57:00Z</dcterms:modified>
  <cp:revision>20</cp:revision>
  <dc:subject/>
  <dc:title>全省“十二五”“禁粘”创建城区计划表</dc:title>
</cp:coreProperties>
</file>