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数据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公布江苏省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0-2021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度互联网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十大新锐人物与创新力产品</w:t>
      </w:r>
    </w:p>
    <w:p>
      <w:pPr>
        <w:pStyle w:val="Normal"/>
        <w:spacing w:lineRule="exact" w:line="6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名单的通知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信局（大数据产业主管部门）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昆山市、泰兴市、沭阳县工信局，各有关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进一步营造全省互联网经济发展的浓厚氛围，打造互联网行业示范标杆，我厅启动了江苏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互联网十大新锐人物与创新力产品评选推荐工作。经企业申报、各地推荐、专家初评、网络投票、专家复审、公示等程序，布瑞克（苏州）农业互联网股份有限公司的孙彤等入选“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互联网十大新锐人物”，企查查科技有限公司的企查查等入选“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互联网十大创新力产品”，苏州泛函信息科技有限公司的胡希塔等入选“突出表现奖”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现将名单予以公布，希望以上人员及企业再接再厉，充分发挥示范带动作用，不断强化江苏互联网创业氛围。各设区市工信局、各有关园区要关心、支持有关企业发展，主动对接、靠前服务，提供政策、人才、资金等方面支持，切实解决企业发展过程中碰到的问题，推动江苏互联网经济高质量发展。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互联网十大新锐人物与创新力产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品及突出表现奖入选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ind w:right="48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</w:t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小标宋_GBK"/>
          <w:sz w:val="32"/>
          <w:szCs w:val="32"/>
          <w:lang w:bidi="ar"/>
        </w:rPr>
        <w:t>年度互联网十大新锐人物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0"/>
        <w:gridCol w:w="6743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姓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企业名称</w:t>
            </w:r>
          </w:p>
        </w:tc>
      </w:tr>
      <w:tr>
        <w:trPr>
          <w:trHeight w:val="1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孙彤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布瑞克（苏州）农业互联网股份有限公司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朱明飞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索酷信息科技股份有限公司</w:t>
            </w:r>
          </w:p>
        </w:tc>
      </w:tr>
      <w:tr>
        <w:trPr>
          <w:trHeight w:val="3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张济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智慧芽信息科技（苏州）有限公司</w:t>
            </w:r>
          </w:p>
        </w:tc>
      </w:tr>
      <w:tr>
        <w:trPr>
          <w:trHeight w:val="2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司马华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硅基智能科技有限公司</w:t>
            </w:r>
          </w:p>
        </w:tc>
      </w:tr>
      <w:tr>
        <w:trPr>
          <w:trHeight w:val="3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徐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网觉软件有限公司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赵铭远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紫光云引擎科技（苏州）有限公司</w:t>
            </w:r>
          </w:p>
        </w:tc>
      </w:tr>
      <w:tr>
        <w:trPr>
          <w:trHeight w:val="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傅涛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博智安全科技股份有限公司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徐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闪耀现实（无锡）科技有限公司（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Nreal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朱骁潇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无锡睿健时代科技有限公司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王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秒清数字科技（江苏）有限公司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小标宋_GBK"/>
          <w:sz w:val="32"/>
          <w:szCs w:val="32"/>
          <w:lang w:bidi="ar"/>
        </w:rPr>
        <w:t>年度互联网十大创新力产品名单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0"/>
        <w:gridCol w:w="4251"/>
      </w:tblGrid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企业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产品名称</w:t>
            </w:r>
          </w:p>
        </w:tc>
      </w:tr>
      <w:tr>
        <w:trPr>
          <w:trHeight w:val="5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企查查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企查查</w:t>
            </w:r>
          </w:p>
        </w:tc>
      </w:tr>
      <w:tr>
        <w:trPr>
          <w:trHeight w:val="6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亨通工控安全研究院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亨通工控防火墙系统</w:t>
            </w:r>
          </w:p>
        </w:tc>
      </w:tr>
      <w:tr>
        <w:trPr>
          <w:trHeight w:val="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思必驰科技股份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思必驰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AI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社区数字网格员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苏州智行众维智能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 xml:space="preserve">IAE X-in-Loop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仿真测试平台</w:t>
            </w:r>
          </w:p>
        </w:tc>
      </w:tr>
      <w:tr>
        <w:trPr>
          <w:trHeight w:val="6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安元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启业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 xml:space="preserve">PaaS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工业互联网平台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科大讯飞（苏州）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X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光安检图像智能识别系统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金宁汇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基于区块链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“小区治理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智慧社区”平台一链通万家</w:t>
            </w:r>
          </w:p>
        </w:tc>
      </w:tr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赛宁信息技术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下一代网络靶场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中科西北星信息科技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中科西北星智慧健康养老管理服务云平台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帆软软件有限公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自助大数据分析平台——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FineBI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sz w:val="32"/>
          <w:szCs w:val="32"/>
          <w:lang w:bidi="ar"/>
        </w:rPr>
        <w:t>2020-2021</w:t>
      </w:r>
      <w:r>
        <w:rPr>
          <w:rFonts w:ascii="Times New Roman" w:hAnsi="Times New Roman" w:cs="Times New Roman" w:eastAsia="方正小标宋_GBK"/>
          <w:sz w:val="32"/>
          <w:szCs w:val="32"/>
          <w:lang w:bidi="ar"/>
        </w:rPr>
        <w:t>年度突出表现奖名单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9"/>
        <w:gridCol w:w="6167"/>
      </w:tblGrid>
      <w:tr>
        <w:trPr>
          <w:trHeight w:val="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姓名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Cs/>
                <w:sz w:val="30"/>
                <w:szCs w:val="30"/>
                <w:lang w:bidi="ar"/>
              </w:rPr>
              <w:t>企业名称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胡希塔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苏州泛函信息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谢乾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卓易信息科技股份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吴邦江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电老虎工业互联网股份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孙志明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汇智互娱网络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胥红来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博睿康科技（常州）股份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秦林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南京炫佳网络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张浩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斑马软件技术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时宗胜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中天互联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杨文静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苏州振畅智能科技有限公司</w:t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bidi="ar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郑庆亚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"/>
              </w:rPr>
              <w:t>江苏户传科技有限公司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  <w:br/>
        <w:br/>
        <w:br/>
        <w:br/>
        <w:br/>
        <w:br/>
        <w:br/>
        <w:br/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 w:before="468" w:after="0"/>
        <w:ind w:left="11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br/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422910</wp:posOffset>
                </wp:positionV>
                <wp:extent cx="59715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3.3pt" to="456.15pt,33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firstLine="294"/>
        <w:outlineLvl w:val="0"/>
        <w:rPr/>
      </w:pPr>
      <w:bookmarkStart w:id="2" w:name="抄送单位"/>
      <w:bookmarkEnd w:id="2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  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日</w:t>
      </w:r>
      <w:bookmarkStart w:id="3" w:name="印发日期"/>
      <w:bookmarkEnd w:id="3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5:00Z</dcterms:created>
  <dc:creator>孙桂林</dc:creator>
  <dc:description/>
  <cp:keywords/>
  <dc:language>en-US</dc:language>
  <cp:lastModifiedBy>孙桂林</cp:lastModifiedBy>
  <dcterms:modified xsi:type="dcterms:W3CDTF">2022-02-08T08:25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