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数据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1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hd w:fill="FFFFFF" w:val="clear"/>
        <w:spacing w:lineRule="exact" w:line="59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  <w:bookmarkStart w:id="0" w:name="Content"/>
      <w:bookmarkStart w:id="1" w:name="Content"/>
      <w:bookmarkEnd w:id="1"/>
    </w:p>
    <w:p>
      <w:pPr>
        <w:pStyle w:val="Style16"/>
        <w:shd w:fill="FFFFFF" w:val="clear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2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2"/>
          <w:szCs w:val="44"/>
          <w:shd w:fill="FFFFFF" w:val="clear"/>
        </w:rPr>
        <w:t>关于公布通过江苏省区块链产业发展集聚区、</w:t>
      </w:r>
    </w:p>
    <w:p>
      <w:pPr>
        <w:pStyle w:val="Style16"/>
        <w:shd w:fill="FFFFFF" w:val="clear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2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2"/>
          <w:szCs w:val="44"/>
          <w:shd w:fill="FFFFFF" w:val="clear"/>
        </w:rPr>
        <w:t>区块链技术创新应用试验区评估名单的通知</w:t>
      </w:r>
    </w:p>
    <w:p>
      <w:pPr>
        <w:pStyle w:val="Style16"/>
        <w:shd w:fill="FFFFFF" w:val="clear"/>
        <w:spacing w:lineRule="atLeast" w:line="48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Style16"/>
        <w:shd w:fill="FFFFFF" w:val="clear"/>
        <w:spacing w:lineRule="atLeast" w:line="48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设区市工信局（大数据产业主管部门），昆山、泰兴、沭阳工信局，各有关单位：</w:t>
      </w:r>
    </w:p>
    <w:p>
      <w:pPr>
        <w:pStyle w:val="Style16"/>
        <w:shd w:fill="FFFFFF" w:val="clear"/>
        <w:spacing w:lineRule="atLeast" w:line="48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为推动我省区块链产业集聚发展，加速区块链技术创新与应用，我厅牵头制定了《江苏省区块链产业发展集聚区评估规范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T/JSIA 0002-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《江苏省区块链技术创新应用试验区评估规范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T/JSIA 0001-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，并组织开展了评估工作。经自主申报、各地推荐、专家评审、网站公示，南京市江北新区、无锡国家高新技术产业开发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家单位通过区块链产业发展集聚区评估，苏州工业园区、南京市江北新区中央商务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家单位通过区块链技术创新应用试验区评估。</w:t>
      </w:r>
    </w:p>
    <w:p>
      <w:pPr>
        <w:pStyle w:val="Style16"/>
        <w:shd w:fill="FFFFFF" w:val="clear"/>
        <w:spacing w:lineRule="atLeast" w:line="480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家单位要以集聚区、试验区建设为契机，加强政策支持，开放应用场景，促进区块链创新，推动企业集聚发展，探索区块链技术赋能实体经济新路径。各地工信部门（大数据产业主管部门）要加强对集聚区和试验区的指导和服务，在政策、资金、人才等方面加大支持力度，加速形成区块链产业规模效应。</w:t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江苏省工业和信息化厅    </w:t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bookmarkStart w:id="2" w:name="签发日期"/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2"/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238"/>
        <w:rPr/>
      </w:pPr>
      <w:bookmarkStart w:id="3" w:name="抄送单位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4295</wp:posOffset>
                </wp:positionV>
                <wp:extent cx="597154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85pt" to="456.2pt,5.8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江苏省工信厅办公室      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</w:t>
      </w:r>
      <w:bookmarkStart w:id="4" w:name="印发日期"/>
      <w:bookmarkEnd w:id="4"/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7150</wp:posOffset>
                </wp:positionV>
                <wp:extent cx="6000115" cy="889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5pt" to="458.4pt,5.1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7:00Z</dcterms:created>
  <dc:creator>孙桂林</dc:creator>
  <dc:description/>
  <cp:keywords/>
  <dc:language>en-US</dc:language>
  <cp:lastModifiedBy>孙桂林</cp:lastModifiedBy>
  <dcterms:modified xsi:type="dcterms:W3CDTF">2021-12-22T06:27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