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服务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8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年度省生产性服务业</w:t>
      </w:r>
    </w:p>
    <w:p>
      <w:pPr>
        <w:pStyle w:val="Normal"/>
        <w:spacing w:lineRule="exact" w:line="58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优秀服务机构和优秀服务方案的通知</w:t>
      </w:r>
    </w:p>
    <w:p>
      <w:pPr>
        <w:pStyle w:val="Normal"/>
        <w:spacing w:lineRule="exact" w:line="58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设区市工信局，昆山市、泰兴市、沭阳县工信局，各有关行业协会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为促进先进制造业和生产性服务业融合创新，增强社会化服务对制造业高质量发展的保障支撑，根据《关于组织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生产性服务业供给能力提升专项行动的通知》（苏工信服务〔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8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），经服务机构自愿申报、各地推荐、形式审查、专家评审和网上公示等环节，确定了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省生产性服务业优秀服务机构和优秀服务方案名单，现予以公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地工信局要加强对优秀服务机构和优秀服务方案的政策指导，进一步推进优秀服务机构建设发展，推广应用优秀服务方案，树立两业深度融合新标杆，提升服务制造业高质量发展专业化水平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省生产性服务业优秀服务机构名单</w:t>
      </w:r>
    </w:p>
    <w:p>
      <w:pPr>
        <w:pStyle w:val="Normal"/>
        <w:spacing w:lineRule="exact" w:line="58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省生产性服务业优秀服务方案名单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江苏省工业和信息化厅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1</w:t>
      </w:r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56"/>
        <w:ind w:hanging="0"/>
        <w:jc w:val="center"/>
        <w:rPr>
          <w:rFonts w:ascii="Times New Roman" w:hAnsi="Times New Roman" w:eastAsia="方正小标宋_GBK" w:cs="Times New Roman"/>
          <w:sz w:val="36"/>
          <w:szCs w:val="36"/>
          <w:lang w:bidi="ar"/>
        </w:rPr>
      </w:pPr>
      <w:r>
        <w:rPr>
          <w:rFonts w:eastAsia="方正小标宋_GBK" w:cs="Times New Roman" w:ascii="Times New Roman" w:hAnsi="Times New Roman"/>
          <w:sz w:val="36"/>
          <w:szCs w:val="36"/>
          <w:lang w:bidi="ar"/>
        </w:rPr>
        <w:t>2021</w:t>
      </w:r>
      <w:r>
        <w:rPr>
          <w:rFonts w:ascii="Times New Roman" w:hAnsi="Times New Roman" w:cs="Times New Roman" w:eastAsia="方正小标宋_GBK"/>
          <w:sz w:val="36"/>
          <w:szCs w:val="36"/>
          <w:lang w:bidi="ar"/>
        </w:rPr>
        <w:t>年度省生产性服务业优秀服务机构名单</w:t>
      </w:r>
    </w:p>
    <w:tbl>
      <w:tblPr>
        <w:tblW w:w="91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668"/>
        <w:gridCol w:w="2171"/>
      </w:tblGrid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  <w:lang w:bidi="ar"/>
              </w:rPr>
              <w:t>设区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服务机构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  <w:lang w:bidi="ar"/>
              </w:rPr>
              <w:t>服务机构类别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南京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南京市产品质量监督检验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科研机构院所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南京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省苏力环境科技有限责任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南京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南京容测检测技术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南京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安防科技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无锡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华中科技大学无锡研究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科研机构院所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无锡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蓝创智能科技股份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徐州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徐州市检验检测中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科研机构院所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常州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南石墨烯研究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科研机构院所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常州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常州市建筑科学研究院集团股份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南京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零浩网络科技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南京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南京联成科技发展股份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南京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南京南邮信息产业技术研究院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公共服务平台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无锡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澄信检验检测认证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无锡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无锡沃尔福汽车技术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苏州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苏州中纺联检验技术服务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苏州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康达检测技术股份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苏州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苏州申测检验检测中心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苏州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大加利（太仓）质量技术检测中心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苏州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苏州西山中科药物研究开发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苏州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苏州琅润达检测科技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苏州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亨通工控安全研究院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苏州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苏州泰斯特测控科技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扬州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中兴蓝光科技咨询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镇江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精锐检测技术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宿迁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熵图信息科技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宿迁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威诺检测技术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南京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信惠通信息科技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公共服务平台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南京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苏宁物流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生产服务基地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无锡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大唐融合物联科技无锡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无锡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才标信息科技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常州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佰腾科技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公共服务平台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常州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航天云网数据研究院（江苏）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常州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中煤科工集团常州研究院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苏州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微谱检测技术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苏州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苏州集成校准检测认证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苏州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昭衍（苏州）新药研究中心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苏州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华业检测技术服务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苏州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苏州英特模汽车科技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苏州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苏州信立盛电子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南通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益诺思生物技术南通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连云港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方洋水务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生产服务基地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淮安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淮安品向工业设计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淮安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省金湖县工业自动化仪表研究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生产服务基地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盐城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科易达环保科技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专业服务企业</w:t>
            </w:r>
          </w:p>
        </w:tc>
      </w:tr>
    </w:tbl>
    <w:p>
      <w:pPr>
        <w:pStyle w:val="Normal"/>
        <w:spacing w:lineRule="exact" w:line="360"/>
        <w:ind w:hanging="0"/>
        <w:jc w:val="left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360"/>
        <w:ind w:hanging="0"/>
        <w:jc w:val="left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360"/>
        <w:ind w:hanging="0"/>
        <w:jc w:val="left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360"/>
        <w:ind w:hanging="0"/>
        <w:jc w:val="left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360"/>
        <w:ind w:hanging="0"/>
        <w:jc w:val="left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360"/>
        <w:ind w:hanging="0"/>
        <w:jc w:val="left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360"/>
        <w:ind w:hanging="0"/>
        <w:jc w:val="left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360"/>
        <w:ind w:hanging="0"/>
        <w:jc w:val="left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360"/>
        <w:ind w:hanging="0"/>
        <w:jc w:val="left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360"/>
        <w:ind w:hanging="0"/>
        <w:jc w:val="left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360"/>
        <w:ind w:hanging="0"/>
        <w:jc w:val="left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360"/>
        <w:ind w:hanging="0"/>
        <w:jc w:val="left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360"/>
        <w:ind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2</w:t>
      </w:r>
    </w:p>
    <w:p>
      <w:pPr>
        <w:pStyle w:val="Normal"/>
        <w:spacing w:lineRule="exact" w:line="360"/>
        <w:ind w:hanging="0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eastAsia="方正黑体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60" w:before="0" w:after="156"/>
        <w:ind w:hanging="0"/>
        <w:jc w:val="center"/>
        <w:rPr>
          <w:rFonts w:ascii="Times New Roman" w:hAnsi="Times New Roman" w:eastAsia="方正小标宋_GBK" w:cs="Times New Roman"/>
          <w:sz w:val="36"/>
          <w:szCs w:val="36"/>
          <w:lang w:bidi="ar"/>
        </w:rPr>
      </w:pPr>
      <w:r>
        <w:rPr>
          <w:rFonts w:eastAsia="方正小标宋_GBK" w:cs="Times New Roman" w:ascii="Times New Roman" w:hAnsi="Times New Roman"/>
          <w:sz w:val="36"/>
          <w:szCs w:val="36"/>
          <w:lang w:bidi="ar"/>
        </w:rPr>
        <w:t>2021</w:t>
      </w:r>
      <w:r>
        <w:rPr>
          <w:rFonts w:ascii="Times New Roman" w:hAnsi="Times New Roman" w:cs="Times New Roman" w:eastAsia="方正小标宋_GBK"/>
          <w:sz w:val="36"/>
          <w:szCs w:val="36"/>
          <w:lang w:bidi="ar"/>
        </w:rPr>
        <w:t>年度省生产性服务业优秀服务方案名单</w:t>
      </w:r>
    </w:p>
    <w:tbl>
      <w:tblPr>
        <w:tblW w:w="90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9"/>
        <w:gridCol w:w="4005"/>
        <w:gridCol w:w="3191"/>
      </w:tblGrid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  <w:lang w:bidi="ar"/>
              </w:rPr>
              <w:t>设区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  <w:lang w:bidi="ar"/>
              </w:rPr>
              <w:t>服务机构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  <w:lang w:bidi="ar"/>
              </w:rPr>
              <w:t>解决方案名称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南京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南京容测检测技术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新能源汽车电子零部件及整车电磁兼容检验检测服务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南京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南京市产品质量监督检验院（南京市质量发展与先进技术应用研究院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lang w:bidi="ar"/>
              </w:rPr>
              <w:t>NOI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一站式服务钢铁、乳品制造业高质量发展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南京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信惠通信息科技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制造业企业质效提升“六维”服务体系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南京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苏宁物流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基于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lang w:bidi="ar"/>
              </w:rPr>
              <w:t>5G+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数智物流云平台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无锡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无锡微茗智能科技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lang w:bidi="ar"/>
              </w:rPr>
              <w:t>CPS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协同制造智能解决方案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无锡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蓝创智能科技股份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生态环境远程智控监测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常州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常州茂华信息科技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茂华物联网平台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苏州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昭衍（苏州）新药研究中心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新药临床前安全性评价服务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苏州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微谱检测技术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二噁英检测及减排技术服务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苏州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苏州电器科学研究院股份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大容量变压器检验测试技术解决方案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苏州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苏州药明康德新药开发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医疗器械化学表征分析方法和数据库建立及关键技术研发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苏州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苏州正业玖坤信息技术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汽配行业智能制造解决方案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苏州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德普检测技术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食品安全检验检测服务方案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淮安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宁淮智能制造技术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宁淮智能制造生态服务平台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lang w:bidi="ar"/>
              </w:rPr>
              <w:t>V1.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盐城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科易达环保科技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工业废气治理方案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扬州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扬州易虎商务管理顾问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安全生产双重预防机制建设解决方案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宿迁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江苏威诺检测技术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"/>
              </w:rPr>
              <w:t>精准智能互联网一站式研发检测创新服务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br/>
        <w:br/>
        <w:br/>
        <w:br/>
        <w:br/>
        <w:br/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br/>
        <w:br/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312" w:after="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294"/>
        <w:outlineLvl w:val="0"/>
        <w:rPr/>
      </w:pPr>
      <w:bookmarkStart w:id="2" w:name="抄送单位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60960</wp:posOffset>
                </wp:positionV>
                <wp:extent cx="597154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8pt" to="456.15pt,4.8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   </w:t>
      </w:r>
      <w:bookmarkStart w:id="3" w:name="印发日期"/>
      <w:bookmarkEnd w:id="3"/>
      <w:r>
        <w:rPr>
          <w:rFonts w:eastAsia="方正仿宋_GBK" w:cs="Times New Roman" w:ascii="Times New Roman" w:hAnsi="Times New Roman"/>
          <w:sz w:val="28"/>
          <w:szCs w:val="28"/>
          <w:lang w:bidi="ar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bidi="ar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bidi="ar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28"/>
          <w:szCs w:val="28"/>
          <w:lang w:val="en-US" w:eastAsia="en-US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57150</wp:posOffset>
                </wp:positionV>
                <wp:extent cx="6000115" cy="889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5pt" to="458.4pt,5.1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49:00Z</dcterms:created>
  <dc:creator>孙桂林</dc:creator>
  <dc:description/>
  <cp:keywords/>
  <dc:language>en-US</dc:language>
  <cp:lastModifiedBy>孙桂林</cp:lastModifiedBy>
  <dcterms:modified xsi:type="dcterms:W3CDTF">2021-11-09T01:49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