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7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48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bidi="ar"/>
        </w:rPr>
      </w:r>
      <w:bookmarkStart w:id="0" w:name="Content"/>
      <w:bookmarkStart w:id="1" w:name="Content"/>
      <w:bookmarkEnd w:id="1"/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bidi="ar"/>
        </w:rPr>
        <w:t>关于公布江苏省第一批首席数据官制度</w:t>
      </w:r>
    </w:p>
    <w:p>
      <w:pPr>
        <w:pStyle w:val="Style16"/>
        <w:shd w:fill="FFFFFF" w:val="clear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bidi="ar"/>
        </w:rPr>
        <w:t>试点企业名单的通知</w:t>
      </w:r>
    </w:p>
    <w:p>
      <w:pPr>
        <w:pStyle w:val="Style16"/>
        <w:shd w:fill="FFFFFF" w:val="clear"/>
        <w:spacing w:lineRule="atLeast" w:line="480"/>
        <w:rPr>
          <w:rFonts w:ascii="Times New Roman" w:hAnsi="Times New Roman" w:eastAsia="方正小标宋_GBK" w:cs="Times New Roman"/>
          <w:sz w:val="44"/>
          <w:szCs w:val="44"/>
          <w:shd w:fill="FFFFFF" w:val="clear"/>
          <w:lang w:bidi="ar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bidi="ar"/>
        </w:rPr>
      </w:r>
    </w:p>
    <w:p>
      <w:pPr>
        <w:pStyle w:val="Style16"/>
        <w:shd w:fill="FFFFFF" w:val="clear"/>
        <w:spacing w:lineRule="atLeast" w:line="480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各设区市工信局（大数据产业主管部门），昆山市、泰兴市、沭阳县工信局：</w:t>
      </w:r>
    </w:p>
    <w:p>
      <w:pPr>
        <w:pStyle w:val="Style16"/>
        <w:shd w:fill="FFFFFF" w:val="clear"/>
        <w:spacing w:lineRule="atLeast" w:line="48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为深入贯彻国务院关于加快培育数据要素市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工信部关于推动大数据产业发展的战略部署，落实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bidi="ar"/>
        </w:rPr>
        <w:t>《江苏省工业大数据发展实施意见》（苏工信数据【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202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bidi="ar"/>
        </w:rPr>
        <w:t>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bidi="ar"/>
        </w:rPr>
        <w:t>66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bidi="ar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不断提高企业数据战略的意识，推动企业构建数据驱动的管理体系和决策模式，在全省建立起一支核心数字化高级人才队伍，激发数据要素潜力，我厅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月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开始，在全省开展了首席数据官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"/>
        </w:rPr>
        <w:t>CDO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）制度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"/>
        </w:rPr>
        <w:t>试点企业遴选工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经单位申报、地方推荐、形式审查、专家评审、网上公示等，遴选出江苏永钢集团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家单位为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一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CD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制度试点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，现将名单予以公布。</w:t>
      </w:r>
    </w:p>
    <w:p>
      <w:pPr>
        <w:pStyle w:val="Style16"/>
        <w:shd w:fill="FFFFFF" w:val="clear"/>
        <w:spacing w:lineRule="atLeast" w:line="4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第一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CD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试点期限为一年，自即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月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请各市大数据产业管理部门高度重视，认真指导试点企业进一步完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CD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制度建设方案，跟踪建设进度，协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解决相关问题，确保试点工作取得预期成效。各试点企业要按照方案稳步推进，积极参加省市组织的培训、交流等活动，半年报送一次试点工作开展情况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日前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日前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及时总结试点经验，为更多企业开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>CDO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制度建设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示范。</w:t>
      </w:r>
    </w:p>
    <w:p>
      <w:pPr>
        <w:pStyle w:val="Style16"/>
        <w:shd w:fill="FFFFFF" w:val="clear"/>
        <w:spacing w:lineRule="atLeast" w:line="480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6"/>
        <w:shd w:fill="FFFFFF" w:val="clear"/>
        <w:spacing w:lineRule="atLeast" w:line="480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附件：江苏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第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首席数据官制度试点企业名单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ind w:firstLine="11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1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</w:t>
      </w:r>
      <w:bookmarkStart w:id="4" w:name="印发日期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bookmarkEnd w:id="4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2:38:00Z</dcterms:created>
  <dc:creator>孙桂林</dc:creator>
  <dc:description/>
  <cp:keywords/>
  <dc:language>en-US</dc:language>
  <cp:lastModifiedBy>孙桂林</cp:lastModifiedBy>
  <dcterms:modified xsi:type="dcterms:W3CDTF">2021-09-26T02:38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