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服务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8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napToGrid w:val="false"/>
        <w:spacing w:lineRule="atLeas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  <w:lang w:bidi="ar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</w:t>
      </w:r>
      <w:r>
        <w:rPr>
          <w:rFonts w:eastAsia="方正小标宋_GBK" w:cs="Times New Roman" w:ascii="Times New Roman" w:hAnsi="Times New Roman"/>
          <w:sz w:val="44"/>
          <w:szCs w:val="44"/>
          <w:lang w:bidi="ar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年度江苏省工业设计中心</w:t>
      </w:r>
    </w:p>
    <w:p>
      <w:pPr>
        <w:pStyle w:val="Normal"/>
        <w:snapToGrid w:val="false"/>
        <w:spacing w:lineRule="atLeast" w:line="58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（示范园区）认定及复核结果的通知</w:t>
      </w:r>
    </w:p>
    <w:p>
      <w:pPr>
        <w:pStyle w:val="Normal"/>
        <w:snapToGrid w:val="false"/>
        <w:spacing w:lineRule="atLeast" w:line="580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各设区市工信局，昆山市、泰兴市、沭阳县工信局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为认真贯彻落实《江苏省工业设计高质量发展三年行动计划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9-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）》，切实推动工业设计和先进制造业融合发展，根据《江苏省工业设计中心和工业设计示范园区认定管理办法》（苏经信规〔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号）要求，我厅组织了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省级工业设计中心和工业设计示范园区培育创建工作，经企业自愿申报、地方推荐、信用审查、专家评审、</w:t>
      </w:r>
      <w:r>
        <w:rPr>
          <w:rFonts w:ascii="Times New Roman" w:hAnsi="Times New Roman" w:cs="Times New Roman" w:eastAsia="仿宋"/>
          <w:sz w:val="32"/>
          <w:szCs w:val="32"/>
          <w:lang w:bidi="ar"/>
        </w:rPr>
        <w:t>厅内会审、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公示等程序，认定南京埃斯顿机器人工程有限公司工业设计中心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9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为江苏省工业设计中心、江南时尚创意产业园为江苏省工业设计示范园区。经对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17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认定（复核）的江苏省工业设计中心（示范园区）复核，</w:t>
      </w:r>
      <w:r>
        <w:rPr>
          <w:rFonts w:ascii="Times New Roman" w:hAnsi="Times New Roman" w:cs="Times New Roman" w:eastAsia="方正仿宋_GBK"/>
          <w:sz w:val="32"/>
          <w:lang w:bidi="ar"/>
        </w:rPr>
        <w:t>中车南京浦镇车辆有限公司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工业设计中心等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39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家江苏省工业设计中心通过复核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希望被认定为江苏省工业设计中心（示范园区）的单位以此为契机，从组织机构、运行机制、经费投入、人才引培、成果转化、合作对接等方面，采取更加有力的措施，进一步加强工业设计中心建设，不断提高企业的创新能力和设计水平，发挥示范引领作用。江苏省工业设计中心（示范园区）实行动态管理，各地工信部门要切实做好本地区省级工业设计中心（示范园区）建设的指导、管理和服务工作，加强运行监测、组织交流合作、总结发展经验，积极推动省级工业设计中心争创国家级工业设计中心。</w:t>
      </w:r>
    </w:p>
    <w:p>
      <w:pPr>
        <w:pStyle w:val="Normal"/>
        <w:ind w:left="1485" w:hanging="960"/>
        <w:rPr>
          <w:rFonts w:ascii="Times New Roman" w:hAnsi="Times New Roman" w:eastAsia="方正仿宋_GBK" w:cs="Times New Roman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ind w:left="1485" w:hanging="9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附件：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度江苏省工业设计中心（示范园区）认定名单和复核通过名单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江苏省工业和信息化厅</w:t>
      </w:r>
    </w:p>
    <w:p>
      <w:pPr>
        <w:pStyle w:val="Normal"/>
        <w:ind w:firstLine="6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  <w:lang w:bidi="ar"/>
        </w:rPr>
        <w:t xml:space="preserve">                    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bidi="ar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bidi="ar"/>
        </w:rPr>
        <w:t>日</w:t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238"/>
        <w:rPr/>
      </w:pPr>
      <w:bookmarkStart w:id="2" w:name="抄送单位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597154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85pt" to="456.2pt,5.8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            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6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bidi="ar"/>
        </w:rPr>
        <w:t>28</w:t>
      </w:r>
      <w:r>
        <w:rPr>
          <w:rFonts w:ascii="Times New Roman" w:hAnsi="Times New Roman" w:cs="Times New Roman" w:eastAsia="方正仿宋_GBK"/>
          <w:sz w:val="28"/>
          <w:szCs w:val="28"/>
          <w:lang w:bidi="ar"/>
        </w:rPr>
        <w:t>日</w:t>
      </w:r>
      <w:bookmarkStart w:id="3" w:name="印发日期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16:00Z</dcterms:created>
  <dc:creator>孙桂林</dc:creator>
  <dc:description/>
  <cp:keywords/>
  <dc:language>en-US</dc:language>
  <cp:lastModifiedBy>孙桂林</cp:lastModifiedBy>
  <dcterms:modified xsi:type="dcterms:W3CDTF">2021-06-29T02:16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