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服建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2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关于组织推荐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度国家小型微型企业</w:t>
      </w:r>
    </w:p>
    <w:p>
      <w:pPr>
        <w:pStyle w:val="Normal"/>
        <w:spacing w:lineRule="exact" w:line="52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创业创新示范基地的通知</w:t>
      </w:r>
    </w:p>
    <w:p>
      <w:pPr>
        <w:pStyle w:val="Normal"/>
        <w:snapToGrid w:val="false"/>
        <w:spacing w:lineRule="atLeast" w:line="600"/>
        <w:ind w:firstLine="64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ind w:hanging="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设区市工信局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工业和信息化部办公厅关于组织推荐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国家小型微型企业创业创新示范基地的通知》（工信厅企业函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88</w:t>
      </w:r>
      <w:r>
        <w:rPr>
          <w:rFonts w:ascii="Times New Roman" w:hAnsi="Times New Roman" w:cs="Times New Roman" w:eastAsia="方正仿宋_GBK"/>
          <w:sz w:val="32"/>
          <w:szCs w:val="32"/>
        </w:rPr>
        <w:t>号）要求，依据《国家小型微型企业创业创新示范基地建设管理办法》（工信部企业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94</w:t>
      </w:r>
      <w:r>
        <w:rPr>
          <w:rFonts w:ascii="Times New Roman" w:hAnsi="Times New Roman" w:cs="Times New Roman" w:eastAsia="方正仿宋_GBK"/>
          <w:sz w:val="32"/>
          <w:szCs w:val="32"/>
        </w:rPr>
        <w:t>号，以下简称《管理办法》）的规定，现就推荐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国家小型微型企业创业创新示范基地（以下简称“示范基地”）的有关事项通知如下：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一、推荐对象及数量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经省工信厅认定的省级小型微型企业创业创新示范基地；每个设区市工信局推荐数量不超过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个，超过推荐数量的一律不予受理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bidi="ar"/>
        </w:rPr>
        <w:t>二、有关要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一）请各市严格对照《管理办法》的申报条件（注：创业辅导师自今年起不再作申报要求，无需提供名单和资历证明），按照自愿申报、择优推荐的原则，组织本地区符合条件的基地填报相关申报材料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二）根据《管理办法》第十七条规定，示范基地每次公告有效期为三年。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公布的示范基地将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失效，原示范基地可自愿重新申报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（三）请各市于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前将推荐文件、《推荐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国家小型微型企业创业创新示范基地汇总表》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）、《国家小型微型企业创业创新示范基地推荐表》（附件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按要求做好抽样测评和企业评价，仅需填写第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页“推荐单位组织测评情况”各项内容）和被推荐单位的申报材料纸质件一式三份，同时将每家单位的申报材料电子档转成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PDF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文件报送至省工信厅服务体系建设处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联系人：李淑珍，电话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025-6965279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，电子邮箱：</w:t>
      </w:r>
      <w:r>
        <w:rPr>
          <w:rStyle w:val="InternetLink"/>
          <w:rFonts w:eastAsia="方正仿宋_GBK" w:cs="Times New Roman" w:ascii="Times New Roman" w:hAnsi="Times New Roman"/>
          <w:sz w:val="32"/>
          <w:szCs w:val="32"/>
        </w:rPr>
        <w:t>374580837@qq.com</w:t>
      </w:r>
      <w:r>
        <w:rPr>
          <w:rStyle w:val="InternetLink"/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地址：南京市北京西路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苏兴大厦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71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室。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国家小型微型企业创业创新示范基地申报条件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国家小型微型企业创业创新示范基地申报材料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推荐国家小型微型企业创业创新示范基地汇总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国家小型微型企业创业创新示范基地推荐表</w:t>
      </w:r>
    </w:p>
    <w:p>
      <w:pPr>
        <w:pStyle w:val="Normal"/>
        <w:snapToGrid w:val="false"/>
        <w:spacing w:lineRule="atLeas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．国家小型微型企业创业创新示范基地申请报告</w:t>
      </w:r>
    </w:p>
    <w:p>
      <w:pPr>
        <w:pStyle w:val="Normal"/>
        <w:snapToGrid w:val="false"/>
        <w:spacing w:lineRule="atLeast" w:line="600"/>
        <w:ind w:left="126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atLeast" w:line="600"/>
        <w:ind w:left="126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atLeast" w:line="60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960"/>
        <w:rPr>
          <w:rFonts w:ascii="Times New Roman" w:hAnsi="Times New Roman" w:eastAsia="方正仿宋_GBK" w:cs="Times New Roman"/>
          <w:sz w:val="32"/>
          <w:szCs w:val="32"/>
        </w:rPr>
      </w:pPr>
      <w:bookmarkStart w:id="2" w:name="签发日期"/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3" w:name="抄送单位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en-US"/>
        </w:rPr>
        <w:t xml:space="preserve">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Start w:id="4" w:name="印发日期"/>
      <w:bookmarkEnd w:id="4"/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6:00Z</dcterms:created>
  <dc:creator>孙桂林</dc:creator>
  <dc:description/>
  <cp:keywords/>
  <dc:language>en-US</dc:language>
  <cp:lastModifiedBy>孙桂林</cp:lastModifiedBy>
  <dcterms:modified xsi:type="dcterms:W3CDTF">2021-05-13T07:06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