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建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"/>
        </w:rPr>
        <w:t>关于推荐申报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"/>
        </w:rPr>
        <w:t>年度国家中小企业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bidi="ar"/>
        </w:rPr>
        <w:t>公共服务示范平台的通知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业和信息化局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《工业和信息化部办公厅关于组织推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国家中小企业公共服务示范平台的通知》（工信厅企业函﹝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﹞9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和《国家中小企业公共服务示范平台认定管理办法》（工信部企业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5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，以下简称《管理办法》）要求，现就我省推荐申报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国家中小企业公共服务示范平台（以下简称“示范平台”）有关事项通知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一、各设区市工信局推荐数量不超过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。推荐的平台必须是有效期内省级中小企业公共服务示范平台。对超过推荐数量的，一律不予受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二、根据《管理办法》第二十三条规定，示范平台认定有效期为三年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认定的示范平台将于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日失效，原示范平台可自愿重新申报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建议各地优先推荐未获得过国家示范平台认定的优秀平台，符合《国家中小企业公共服务示范平台（技术类）免税进口科学研究、科技开发和教学用品管理办法》的原国家示范平台（技术类）不受此条件限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三、获得过国家小型微型企业创业创新示范基地认定的单位不得申报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四、国家重点支持打造大中小企业融通型、专业资本集聚型、科技资源支撑型、高端人才引领型特色载体的开发区，以及中外中小企业合作区和国家信息消费示范城市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，可推荐在本区域内注册的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省级公共服务示范平台（同时具备以上多项条件的区域或城市，只能推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）。上述平台不计入市级推荐数量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五、工业和信息化部认定的工业产品质量控制和技术评价实验室等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，由所在地设区市工信局通知，直接向省工信厅申报。上述平台不计入市级推荐数量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六、各地要按照《管理办法》要求，择优做好推荐工作。对推荐平台申请报告要认真审核，在对其服务业绩进行测评的基础上，总结提炼示范性表述，提出推荐意见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七、请各地、各有关申报单位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前将推荐文件、推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示范平台汇总表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推荐表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申请报告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等纸质件一式三份（含光盘一张），加盖公章报送省工信厅服务体系建设处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人：陈继勇，电话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25—6965279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邮寄地址：南京市北京西路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苏兴大厦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70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室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推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国家中小企业公共服务示范</w:t>
      </w:r>
    </w:p>
    <w:p>
      <w:pPr>
        <w:pStyle w:val="Normal"/>
        <w:spacing w:lineRule="exact" w:line="590"/>
        <w:ind w:firstLine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平台汇总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国家中小企业公共服务示范平台推荐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国家中小企业公共服务示范平台申请报告</w:t>
      </w:r>
    </w:p>
    <w:p>
      <w:pPr>
        <w:pStyle w:val="Normal"/>
        <w:spacing w:lineRule="exact" w:line="59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符合条件的地区、开发区、合作区</w:t>
      </w:r>
    </w:p>
    <w:p>
      <w:pPr>
        <w:pStyle w:val="Normal"/>
        <w:spacing w:lineRule="exact" w:line="59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/>
          <w:sz w:val="32"/>
          <w:szCs w:val="32"/>
          <w:lang w:bidi="ar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业产品质量控制和技术评价实验室</w:t>
      </w:r>
    </w:p>
    <w:p>
      <w:pPr>
        <w:pStyle w:val="Normal"/>
        <w:spacing w:lineRule="exact" w:line="590"/>
        <w:ind w:firstLine="20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979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4" w:name="印发日期"/>
      <w:bookmarkEnd w:id="4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7:00Z</dcterms:created>
  <dc:creator>孙桂林</dc:creator>
  <dc:description/>
  <cp:keywords/>
  <dc:language>en-US</dc:language>
  <cp:lastModifiedBy>孙桂林</cp:lastModifiedBy>
  <dcterms:modified xsi:type="dcterms:W3CDTF">2021-05-13T06:27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