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/>
      </w:pPr>
      <w:r>
        <w:rPr/>
      </w:r>
    </w:p>
    <w:p>
      <w:pPr>
        <w:pStyle w:val="Normal"/>
        <w:ind w:hanging="0"/>
        <w:jc w:val="distribute"/>
        <w:rPr/>
      </w:pPr>
      <w:r>
        <w:rPr>
          <w:b/>
          <w:color w:val="FF0000"/>
          <w:w w:val="80"/>
          <w:sz w:val="90"/>
          <w:szCs w:val="90"/>
        </w:rPr>
        <w:t>江苏</w:t>
      </w:r>
      <w:r>
        <w:rPr>
          <w:b/>
          <w:color w:val="FF0000"/>
          <w:w w:val="80"/>
          <w:sz w:val="90"/>
          <w:szCs w:val="90"/>
        </w:rPr>
        <w:t>省工业和信息化厅文件</w:t>
      </w:r>
    </w:p>
    <w:p>
      <w:pPr>
        <w:pStyle w:val="Normal"/>
        <w:tabs>
          <w:tab w:val="clear" w:pos="420"/>
          <w:tab w:val="left" w:pos="1185" w:leader="none"/>
        </w:tabs>
        <w:ind w:left="420" w:hanging="0"/>
        <w:rPr/>
      </w:pPr>
      <w:r>
        <w:rPr/>
        <w:tab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工信服务〔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67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205105</wp:posOffset>
                </wp:positionV>
                <wp:extent cx="617220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16.15pt" to="466.45pt,16.1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ind w:firstLine="8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  <w:bookmarkStart w:id="0" w:name="Content"/>
      <w:bookmarkStart w:id="1" w:name="Content"/>
      <w:bookmarkEnd w:id="1"/>
    </w:p>
    <w:p>
      <w:pPr>
        <w:pStyle w:val="Normal"/>
        <w:spacing w:lineRule="exact" w:line="580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公布</w:t>
      </w: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度省生产性服务业</w:t>
      </w:r>
    </w:p>
    <w:p>
      <w:pPr>
        <w:pStyle w:val="Normal"/>
        <w:spacing w:lineRule="exact" w:line="580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优秀服务机构和优秀解决方案的通知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设区市工信局，昆山市、泰兴市、沭阳县工信局，各有关行业协会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促进先进制造业和生产性服务业融合创新，增强社会化服务对制造业高质量发展的保障支撑，根据《关于开展生产性服务业供给能力提升专项行动的通知》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苏工信服务〔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4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经服务机构自愿申报、各地推荐、形式审查、专家评审和网上公示等环节，确定了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度省生产性服务业优秀服务机构和优秀解决方案名单，现予以公布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地工信局要加强对优秀服务机构和优秀解决方案的政策指导，进一步推进优秀服务机构建设发展，推动优秀解决方案应用推广，树立两业深度融合新标杆，提升服务制造业高质量发展专业化水平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度省生产性服务业优秀服务机构名单</w:t>
      </w:r>
    </w:p>
    <w:p>
      <w:pPr>
        <w:pStyle w:val="Normal"/>
        <w:spacing w:lineRule="exact" w:line="580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度省生产性服务业优秀解决方案名单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江苏省工业和信息化厅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1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38735</wp:posOffset>
                </wp:positionV>
                <wp:extent cx="6172200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3.05pt" to="461.2pt,3.0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32"/>
          <w:szCs w:val="32"/>
          <w:lang w:val="en-US" w:eastAsia="en-US"/>
        </w:rPr>
        <w:t xml:space="preserve">江苏省工信厅办公室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方正仿宋_GBK" w:hAnsi="方正仿宋_GBK" w:eastAsia="方正仿宋_GBK"/>
          <w:sz w:val="32"/>
          <w:szCs w:val="32"/>
          <w:lang w:val="en-US" w:eastAsia="en-US"/>
        </w:rPr>
        <w:t>印发</w:t>
      </w:r>
    </w:p>
    <w:p>
      <w:pPr>
        <w:pStyle w:val="Normal"/>
        <w:ind w:hanging="0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4325</wp:posOffset>
                </wp:positionH>
                <wp:positionV relativeFrom="paragraph">
                  <wp:posOffset>57150</wp:posOffset>
                </wp:positionV>
                <wp:extent cx="6172200" cy="0"/>
                <wp:effectExtent l="0" t="9525" r="0" b="952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4.5pt" to="461.2pt,4.5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ind w:firstLine="72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</w:r>
    </w:p>
    <w:p>
      <w:pPr>
        <w:pStyle w:val="Normal"/>
        <w:ind w:hanging="0"/>
        <w:jc w:val="center"/>
        <w:rPr/>
      </w:pPr>
      <w:r>
        <w:rPr/>
        <w:t>2020</w:t>
      </w:r>
      <w:r>
        <w:rPr/>
        <w:t>年度省生产性服务业优秀服务机构名单</w:t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4252"/>
        <w:gridCol w:w="2268"/>
      </w:tblGrid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黑体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黑体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sz w:val="28"/>
                <w:szCs w:val="28"/>
              </w:rPr>
              <w:t>设区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黑体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8"/>
                <w:szCs w:val="28"/>
              </w:rPr>
              <w:t>服务机构类别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京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苏跨境电子商务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共享制造平台类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京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苏零米信息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公共服务平台类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无锡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无锡市产品质量监督检验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公共服务平台类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徐州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苏徐工信息技术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生产服务企业类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苏州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工业和信息化部电子第五研究所华东分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生产服务企业类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苏州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紫光云引擎科技（苏州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公共服务平台类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无锡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清华大学无锡应用技术研究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公共服务平台类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苏州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苏州浙远自动化工程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生产服务企业类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苏州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赛迪工业和信息化研究院集团（苏州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公共服务平台类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苏州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苏州市华测检测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公共服务平台类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京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南京邮电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生产服务企业类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京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江苏新国际会展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生产服务企业类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无锡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苏太湖云计算信息技术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生产服务企业类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无锡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无锡欣业信息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公共服务平台类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徐州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苏徐工工程机械租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生产服务企业类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常州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常州协众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生产服务企业类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常州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国佳云为（常州）信息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公共服务平台类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苏州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苏州瑞华云财务共享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生产服务企业类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苏州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苏州优乐赛供应链管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生产服务企业类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苏州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张家港市海宇金属材料测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公共服务平台类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苏州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苏州本丞工业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生产服务企业类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苏州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苏州电器科学研究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公共服务平台类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苏州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苏神彩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生产服务企业类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通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东部家具产业基地管理发展（海安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生产服务型基地类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扬州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苏海客创新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生产服务企业类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常州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常州百通企业管理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公共服务平台类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连云港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苏方洋物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生产服务型基地类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淮安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苏恒信诺金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生产服务企业类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扬州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仪征市高创科技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生产服务型基地类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镇江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苏斯诺物联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生产服务企业类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360"/>
        <w:ind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360"/>
        <w:ind w:firstLine="720"/>
        <w:rPr>
          <w:rFonts w:ascii="Times New Roman" w:hAnsi="Times New Roman" w:eastAsia="方正黑体_GBK" w:cs="Times New Roman"/>
          <w:sz w:val="36"/>
          <w:szCs w:val="36"/>
        </w:rPr>
      </w:pPr>
      <w:r>
        <w:rPr>
          <w:rFonts w:eastAsia="方正黑体_GBK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360"/>
        <w:ind w:firstLine="720"/>
        <w:rPr/>
      </w:pPr>
      <w:r>
        <w:rPr/>
        <w:t>2020</w:t>
      </w:r>
      <w:r>
        <w:rPr/>
        <w:t>年度省生产性服务业优秀解决方案名单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3544"/>
        <w:gridCol w:w="3402"/>
      </w:tblGrid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黑体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黑体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sz w:val="28"/>
                <w:szCs w:val="28"/>
              </w:rPr>
              <w:t>设区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8"/>
                <w:szCs w:val="28"/>
              </w:rPr>
              <w:t>解决方案名称</w:t>
            </w:r>
          </w:p>
        </w:tc>
      </w:tr>
      <w:tr>
        <w:trPr>
          <w:trHeight w:val="10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9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徐州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苏徐工工程机械租赁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工程机械设备销售融资租赁解决方案</w:t>
            </w:r>
          </w:p>
        </w:tc>
      </w:tr>
      <w:tr>
        <w:trPr>
          <w:trHeight w:val="10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9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苏州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赛迪工业和信息化研究院集团（苏州）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赛迪灵犀智能制造诊断平台</w:t>
            </w:r>
          </w:p>
        </w:tc>
      </w:tr>
      <w:tr>
        <w:trPr>
          <w:trHeight w:val="10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9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苏州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苏亨通工控安全研究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工业企业网络安全综合防护平台解决方案</w:t>
            </w:r>
          </w:p>
        </w:tc>
      </w:tr>
      <w:tr>
        <w:trPr>
          <w:trHeight w:val="10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9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苏州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紫光云引擎科技（苏州）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智能制造企业云图</w:t>
            </w:r>
          </w:p>
        </w:tc>
      </w:tr>
      <w:tr>
        <w:trPr>
          <w:trHeight w:val="10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9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京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苏跨境电子商务服务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跨境端到端供应链服务共享平台</w:t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9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无锡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苏蓝创智能科技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远程智控系统</w:t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9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镇江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苏斯诺物联科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供应链标识创新应用平台</w:t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9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京市</w:t>
            </w:r>
          </w:p>
          <w:p>
            <w:pPr>
              <w:pStyle w:val="Normal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苏新国际会展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针对制造类企业线上线下一体化会展服务解决方案</w:t>
            </w:r>
          </w:p>
        </w:tc>
      </w:tr>
      <w:tr>
        <w:trPr>
          <w:trHeight w:val="10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9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无锡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苏太湖云计算信息技术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厂站网”一体化提质增效智能管理平台</w:t>
            </w:r>
          </w:p>
        </w:tc>
      </w:tr>
      <w:tr>
        <w:trPr>
          <w:trHeight w:val="9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常州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苏政成物流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专线物流平台信息化建设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ind w:hanging="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ind w:left="10" w:firstLine="627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ind w:left="10" w:firstLine="627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  <w:bookmarkStart w:id="2" w:name="印发日期"/>
      <w:bookmarkStart w:id="3" w:name="抄送单位"/>
      <w:bookmarkStart w:id="4" w:name="印发日期"/>
      <w:bookmarkStart w:id="5" w:name="抄送单位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02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6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Arial" w:hAnsi="Arial" w:eastAsia="宋体;SimSun" w:cs="Arial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04:00Z</dcterms:created>
  <dc:creator>孙桂林</dc:creator>
  <dc:description/>
  <cp:keywords/>
  <dc:language>en-US</dc:language>
  <cp:lastModifiedBy>孙桂林</cp:lastModifiedBy>
  <dcterms:modified xsi:type="dcterms:W3CDTF">2020-12-29T07:04:00Z</dcterms:modified>
  <cp:revision>2</cp:revision>
  <dc:subject/>
  <dc:title>苏经信减负〔2017〕883号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