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中小企业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共服务平台线下活动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业和信息化局，省属中小企业公共服务示范平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党中央、国务院及省委、省政府关于统筹抓好疫情防控和经济社会发展的决策部署，扎实做好“六稳”工作、全面落实“六保”任务，充分发挥全省中小企业公共服务平台助力中小企业发展的作用，配合“中小微企业日”主题宣传，现决定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江苏省中小企业公共服务平台线下活动。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导单位：江苏省工业和信息化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江苏省中小企业发展中心（江苏省中小企业公共服务平台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承办单位：各地工信系统中小企业主管部门，市县中小企业服务（发展）中心、窗口平台，国家、省、市级示范平台和双创示范基地，部分优质中小企业服务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服务活动主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政策宣贯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专精特新培育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管理提升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创业创新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产融对接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六）具有特色的其他中小企业服务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准备阶段（至</w:t>
      </w:r>
      <w:r>
        <w:rPr>
          <w:rFonts w:eastAsia="方正楷体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需求申报。各申报单位注册江苏省中小企业公共服务平台，结合实际，根据活动主题在线填报活动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计划确定。省中小企业公共服务平台统筹确定服务活动计划，从各单位填报的活动申请中优选符合要求的申报单位，共同研究制定活动实施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宣传发动。统一活动标识、报名入口，通过网站、公众号、官方媒体等渠道加大宣传力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组织实施（至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线上线下相结合开展各类活动，省中小企业公共服务平台制定服务活动线上管理流程，即在省平台发布服务活动通知、在线报名、活动现场展示回顾、新闻宣传等，做好服务企业回访与反馈记录。省平台将根据不同类型活动提供业务指导，对线下活动进行监督和绩效管理并给予部分活动费用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活动总结（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服务活动情况进行梳理分析，从活动参与、服务质量、企业评价、活动热度等方面进行全面评价，开展服务活动总结交流会，邀请相关代表参加，交流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支持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省平台主办活动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对组织规模比较大，涉及服务资源比较多的活动，省平台从活动策划、实施方案、服务资源调配、现场管理全程参与并承担活动相应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省平台联合主办活动项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对组织实施难度小，配套资源少的活动，申报主体自行实施，省平台按最终在平台注册的活动参加人数为标准给予不高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的资金支持补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资质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服务活动的服务机构还需满足以下条件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具有独立的法人资格、从事相关服务和开展服务活动的资质及能力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机构依法经营二年以上，管理、服务、运营机制良好，有较好的经济和社会效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拥有与服务范围和服务发展相适应的专业队伍，具有固定的服务场所和设施，具备健全的管理制度、规范的流程及完善的服务质量保障措施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入驻江苏省中小企业公共服务平台，成为省平台的服务机构，并发布服务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市工信局做好活动征集宣传组织工作，积极发动市县中小企业服务（发展）中心、各级示范平台和双创示范基地进行申报，苏南各市推荐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场活动、苏中苏北各市推荐不少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场活动，推荐活动数量不设上限；省属中小企业公共服务示范平台根据实际情况申报服务活动。各单位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将活动需求、活动方案在省平台（网址：</w:t>
      </w:r>
      <w:r>
        <w:rPr>
          <w:rFonts w:eastAsia="方正仿宋_GBK" w:cs="Times New Roman" w:ascii="Times New Roman" w:hAnsi="Times New Roman"/>
          <w:sz w:val="32"/>
          <w:szCs w:val="32"/>
        </w:rPr>
        <w:t>www.smejs.cn</w:t>
      </w:r>
      <w:r>
        <w:rPr>
          <w:rFonts w:ascii="Times New Roman" w:hAnsi="Times New Roman" w:cs="Times New Roman" w:eastAsia="方正仿宋_GBK"/>
          <w:sz w:val="32"/>
          <w:szCs w:val="32"/>
        </w:rPr>
        <w:t>）在线填报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孙意珺（省中小企业发展中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5-83673201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江苏省中小企业公共服务平台活动需求征集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信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right="480"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0" w:name="抄送单位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1" w:name="印发日期"/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4:00Z</dcterms:created>
  <dc:creator>孙桂林</dc:creator>
  <dc:description/>
  <cp:keywords/>
  <dc:language>en-US</dc:language>
  <cp:lastModifiedBy>孙桂林</cp:lastModifiedBy>
  <cp:lastPrinted>2020-05-28T16:02:00Z</cp:lastPrinted>
  <dcterms:modified xsi:type="dcterms:W3CDTF">2020-05-28T08:0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