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组织举办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年“创客中国”江苏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中小企业创新创业大赛的通知</w:t>
      </w:r>
    </w:p>
    <w:p>
      <w:pPr>
        <w:pStyle w:val="Normal"/>
        <w:spacing w:lineRule="exact" w:line="540"/>
        <w:ind w:hanging="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国家和省小型微型企业双创示范基地、中小企业公共服务示范平台，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党中央、国务院和省委省政府关于双创国家战略工作部署，进一步营造创新创业氛围，激发创业创新活力，推动中小企业高质量发展，按照工信部、财政部《关于举办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中小企业创新创业大赛的通知》（工信部联企业﹝</w:t>
      </w:r>
      <w:r>
        <w:rPr>
          <w:rFonts w:eastAsia="方正仿宋_GBK" w:cs="Times New Roman" w:ascii="Times New Roman" w:hAnsi="Times New Roman"/>
          <w:sz w:val="32"/>
          <w:szCs w:val="32"/>
        </w:rPr>
        <w:t>2020﹞26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省工信厅决定组织举办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赛。现就有关事项通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赛事安排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赛事组成及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赛由区域赛、专题赛和总决赛组成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区域赛。</w:t>
      </w:r>
      <w:r>
        <w:rPr>
          <w:rFonts w:ascii="Times New Roman" w:hAnsi="Times New Roman" w:cs="Times New Roman" w:eastAsia="方正仿宋_GBK"/>
          <w:sz w:val="32"/>
          <w:szCs w:val="32"/>
        </w:rPr>
        <w:t>各设区市牵头，可联合投融资机构、小微企业双创示范基地、大中小企业融通型特色载体、中小企业公共服务平台等参与单位共同举办区域赛。每场区域赛原则上不低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参赛单位，其中创客类不低于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“新冠肺炎疫情防控”类企业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，参与单位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。区域赛统一命名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赛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市区域赛，最终推荐不高于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的名额经省综合评审后参加专题赛。区域赛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举办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专题赛。</w:t>
      </w:r>
      <w:r>
        <w:rPr>
          <w:rFonts w:ascii="Times New Roman" w:hAnsi="Times New Roman" w:cs="Times New Roman" w:eastAsia="方正仿宋_GBK"/>
          <w:sz w:val="32"/>
          <w:szCs w:val="32"/>
        </w:rPr>
        <w:t>分为高端装备制造、大健康（重点“新冠肺炎疫情防控”类项目）、新材料、电子信息和创客等专题。专题赛统一命名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赛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专题赛。各专题赛优选推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“直通车”名额和一定比例的单位参加总决赛。专题赛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举办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总决赛。</w:t>
      </w:r>
      <w:r>
        <w:rPr>
          <w:rFonts w:ascii="Times New Roman" w:hAnsi="Times New Roman" w:cs="Times New Roman" w:eastAsia="方正仿宋_GBK"/>
          <w:sz w:val="32"/>
          <w:szCs w:val="32"/>
        </w:rPr>
        <w:t>甄选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名选手参加总决赛，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举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参赛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条件的企业和创客（以下统称参赛者，参赛条件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均可报名参赛，报名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。参赛者通过国家“创客中国”大赛官网（</w:t>
      </w:r>
      <w:r>
        <w:rPr>
          <w:rFonts w:eastAsia="方正仿宋_GBK" w:cs="Times New Roman" w:ascii="Times New Roman" w:hAnsi="Times New Roman"/>
          <w:sz w:val="32"/>
          <w:szCs w:val="32"/>
        </w:rPr>
        <w:t>http://www.cnmaker.org.cn</w:t>
      </w:r>
      <w:r>
        <w:rPr>
          <w:rFonts w:ascii="Times New Roman" w:hAnsi="Times New Roman" w:cs="Times New Roman" w:eastAsia="方正仿宋_GBK"/>
          <w:sz w:val="32"/>
          <w:szCs w:val="32"/>
        </w:rPr>
        <w:t>）注册报名（具体流程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未注册登记的参赛者不得参加大赛。企业参赛者须同时进入“大数据智能线上评分系统”（</w:t>
      </w:r>
      <w:r>
        <w:rPr>
          <w:rFonts w:eastAsia="方正仿宋_GBK" w:cs="Times New Roman" w:ascii="Times New Roman" w:hAnsi="Times New Roman"/>
          <w:sz w:val="32"/>
          <w:szCs w:val="32"/>
        </w:rPr>
        <w:t>http://taihushugu.com:10100/shuangchuang/ckzgsignup</w:t>
      </w:r>
      <w:r>
        <w:rPr>
          <w:rFonts w:ascii="Times New Roman" w:hAnsi="Times New Roman" w:cs="Times New Roman" w:eastAsia="方正仿宋_GBK"/>
          <w:sz w:val="32"/>
          <w:szCs w:val="32"/>
        </w:rPr>
        <w:t>）按要求填报相关信息数据进行线上评分，未进行线上评分的企业项目视为资格审查不通过。大赛不向参赛者收取任何费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对接服务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意愿的投融资机构、小微企业创业创新示范基地、中小企业公共服务示范平台等通过大赛官网报名，发挥技术、资本、市场等资源优势，促进产融对接、孵化落地和成果转化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参赛比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总决赛和专题赛采取“现场演示和答辩、当场亮分”评选方式，设置相应奖项，颁发证书。获得总决赛一二三等奖的参赛者，给予一定奖励。大赛同时设置优秀组织单位、优秀对接服务单位等，对大赛筹备、组织实施以及后续对接服务中工作突出、成效显著的单位进行表彰。区域赛可参照总决赛比选形式执行，考虑当前疫情影响，尽量简化程序，可采用在线项目路演、视频展示项目或现场项目路演等多种形式举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政策激励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宣传展示。</w:t>
      </w:r>
      <w:r>
        <w:rPr>
          <w:rFonts w:ascii="Times New Roman" w:hAnsi="Times New Roman" w:cs="Times New Roman" w:eastAsia="方正仿宋_GBK"/>
          <w:sz w:val="32"/>
          <w:szCs w:val="32"/>
        </w:rPr>
        <w:t>通过“创客中国”大赛数字展馆、省中小企业公共服务平台及有关展会、新闻媒体等渠道，对参赛项目、服务机构和对接成果进行展示、宣传报道和服务推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投融资对接。</w:t>
      </w:r>
      <w:r>
        <w:rPr>
          <w:rFonts w:ascii="Times New Roman" w:hAnsi="Times New Roman" w:cs="Times New Roman" w:eastAsia="方正仿宋_GBK"/>
          <w:sz w:val="32"/>
          <w:szCs w:val="32"/>
        </w:rPr>
        <w:t>向创业投资机构、省工信厅合作金融机构等推荐，组织线上线下需求对接、产融对接等活动，集聚带动各类投融资机构为参赛企业和项目提供多元化服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入驻创业载体</w:t>
      </w:r>
      <w:r>
        <w:rPr>
          <w:rFonts w:ascii="Times New Roman" w:hAnsi="Times New Roman" w:cs="Times New Roman" w:eastAsia="方正仿宋_GBK"/>
          <w:sz w:val="32"/>
          <w:szCs w:val="32"/>
        </w:rPr>
        <w:t>。推荐参赛企业和项目入驻国家和省小型微型企业创业创新示范基地、众创空间、孵化器等，享受创业扶植政策和创业孵化服务，加速实现产业化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专业化服务。</w:t>
      </w:r>
      <w:r>
        <w:rPr>
          <w:rFonts w:ascii="Times New Roman" w:hAnsi="Times New Roman" w:cs="Times New Roman" w:eastAsia="方正仿宋_GBK"/>
          <w:sz w:val="32"/>
          <w:szCs w:val="32"/>
        </w:rPr>
        <w:t>提供国家和省中小企业公共服务示范平台、省中小企业公共服务平台网络上的检验检测、技术转移、工业设计、解决方案等技术服务，以及法律、人才、财税、知识产权等综合服务。安排创业导师和技术、投资、管理等专家进行专业辅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赛事组织。</w:t>
      </w:r>
      <w:r>
        <w:rPr>
          <w:rFonts w:ascii="Times New Roman" w:hAnsi="Times New Roman" w:cs="Times New Roman" w:eastAsia="方正仿宋_GBK"/>
          <w:sz w:val="32"/>
          <w:szCs w:val="32"/>
        </w:rPr>
        <w:t>请各市切实提高认识，结合本地发展实际和产业特色，积极牵头举办区域赛，按照赛事要求，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底前填写《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赛申报（备案）表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并指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工作人员为大赛联络员，方便工作衔接。区域赛由主办单位全权负责，赛事赛程、专家评审、奖励激励机制设置由主办单位自行确定。有意愿举办专题赛的市、县工信部门或服务机构，可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提出申请，提交《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赛申报（备案）表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承办大赛组织工作突出、成效显著的地区，将酌情给予专项补助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赛事发动。</w:t>
      </w:r>
      <w:r>
        <w:rPr>
          <w:rFonts w:ascii="Times New Roman" w:hAnsi="Times New Roman" w:cs="Times New Roman" w:eastAsia="方正仿宋_GBK"/>
          <w:sz w:val="32"/>
          <w:szCs w:val="32"/>
        </w:rPr>
        <w:t>请各市充分调动各类平台、基地、金融机构、社会团体等服务资源，发挥优势，挖掘项目，对接服务，同时发挥各类新闻媒体作用，加强赛前动员、赛中展示、赛后成果宣传，扩大大赛影响力和参与面。大赛项目的组织参与推荐工作将作为基地和平台考核、政策支持等事项重要评价指标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项目推荐。</w:t>
      </w:r>
      <w:r>
        <w:rPr>
          <w:rFonts w:ascii="Times New Roman" w:hAnsi="Times New Roman" w:cs="Times New Roman" w:eastAsia="方正仿宋_GBK"/>
          <w:sz w:val="32"/>
          <w:szCs w:val="32"/>
        </w:rPr>
        <w:t>请各市围绕大赛主题，积极组织符合条件的中小微企业和创客按规定时间和要求参与大赛，指导参赛者按照大赛注册报名流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报名，使用提供的用户名和密码登录，做好本区域内参赛项目组织、推荐工作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赛事规范。</w:t>
      </w:r>
      <w:r>
        <w:rPr>
          <w:rFonts w:ascii="Times New Roman" w:hAnsi="Times New Roman" w:cs="Times New Roman" w:eastAsia="方正仿宋_GBK"/>
          <w:sz w:val="32"/>
          <w:szCs w:val="32"/>
        </w:rPr>
        <w:t>大赛采取公开透明和公平公正的方式产生奖项。赛事主办单位和参赛者要严格遵守相关规定，违反大赛要求的主办单位，取消推荐资格。对于重复申报、剽窃、侵夺他人创新成果，以及用其他不正当手段骗取奖项的参赛者，取消参赛资格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赛事总结。</w:t>
      </w:r>
      <w:r>
        <w:rPr>
          <w:rFonts w:ascii="Times New Roman" w:hAnsi="Times New Roman" w:cs="Times New Roman" w:eastAsia="方正仿宋_GBK"/>
          <w:sz w:val="32"/>
          <w:szCs w:val="32"/>
        </w:rPr>
        <w:t>各赛事举办单位于赛事结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内，将推荐项目汇总表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和赛事总结（包括图片资料）上报省工信厅服务体系建设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省工信厅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李淑珍、陈继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　话：</w:t>
      </w:r>
      <w:r>
        <w:rPr>
          <w:rFonts w:eastAsia="方正仿宋_GBK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6965279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9652793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374580837@qq.com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）赛事支持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大赛官网技术支持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8200382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cnmaker@dreamdt.cn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“线上评分系统”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裴文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151549257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pwr@sndvc.com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赛事现场流程咨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冯明君、张由驰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　话：</w:t>
      </w:r>
      <w:r>
        <w:rPr>
          <w:rFonts w:eastAsia="方正仿宋_GBK" w:cs="Times New Roman" w:ascii="Times New Roman" w:hAnsi="Times New Roman"/>
          <w:sz w:val="32"/>
          <w:szCs w:val="32"/>
        </w:rPr>
        <w:t>1801542855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86520254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fmj@sndvc.com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zhangyouchi@neeqsz.com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参赛条件及要求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大赛注册报名流程（参赛报名和服务机构报名）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赛申报（备案）表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</w:t>
      </w:r>
    </w:p>
    <w:p>
      <w:pPr>
        <w:pStyle w:val="Normal"/>
        <w:spacing w:lineRule="exact" w:line="540"/>
        <w:ind w:firstLine="56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赛推荐项目汇总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6:00Z</dcterms:created>
  <dc:creator>孙桂林</dc:creator>
  <dc:description/>
  <cp:keywords/>
  <dc:language>en-US</dc:language>
  <cp:lastModifiedBy>孙桂林</cp:lastModifiedBy>
  <dcterms:modified xsi:type="dcterms:W3CDTF">2020-04-03T08:56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